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ключении эмиссионных ценных бумаг эмитента в список ценных бумаг, допущенных к торгам российским организатором торговли на рынке ценных бумаг, или об их исключении из указанного списка»</w:t>
      </w:r>
    </w:p>
    <w:p>
      <w:pPr>
        <w:pStyle w:val="Prilozheni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ОГРН эмитент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3202977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8203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7-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www.mrsk-sk.ru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.1. Полное фирменное наименование (наименование) российской фондовой биржи, из котировального списка которой исключены эмиссионные ценные бумаги эмитента (российского организатора торговли на рынке ценных бумаг, из списка ценных бумаг, допущенных к торгам которым, исключены эмиссионные ценные бумаги эмитента) – Открытое акционерное общество «Фондовая биржа РТС»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ид, категория (тип) и иные идентификационные признаки эмиссионных ценных бумаг эмитента, исключенных из котировального списка российской фондовой биржи (списка ценных бумаг, допущенных к торгам российским организатором торговли на рынке ценных бумаг) - обыкновенные именные бездокументарные акции (номер и дата государственной регистрации выпуска ценных бумаг – 1-01-34747-E от 27.12.2006)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 случае исключения эмиссионных ценных бумаг эмитента из котировального списка российской фондовой биржи – наименование котировального списка, из которого исключены эмиссионные ценные бумаги эмитента, а если одновременно с таким исключением эмиссионные ценные бумаги эмитента включены в другой котировальный список российской фондовой биржи, – указание на это обстоятельство и наименование котировального списка, в который включены эмиссионные ценные бумаги эмитента – ценные бумаги эмитента исключаются из списка ценных бумаг, допущенных к торгам российским организатором торговли на рынке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 случае, если одновременно с исключением из котировального списка российской фондовой биржи эмиссионные ценные бумаги эмитента включены в список ценных бумаг, допущенных к торгам российским организатором торговли на рынке ценных бумаг, – указание на это обстоятельство – ценные бумаги эмитента исключаются из списка ценных бумаг, допущенных к торгам российским организатором торговли на рынке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Дата исключения эмиссионных ценных бумаг эмитента из котировального списка российской фондовой биржи (списка ценных бумаг, допущенных к торгам российским организатором торговли на рынке ценных бумаг) – 19.12.2011 (дата, планируемая организатором торговли на рынке ценных бумаг)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меститель Генерального директора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(на основании Доверенности от 01.01.2011 № 125)           ______________ А.Н. Харин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3» декабря 2011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9:00Z</dcterms:created>
  <dc:creator>kucevich-af</dc:creator>
  <dc:description/>
  <cp:keywords/>
  <dc:language>en-US</dc:language>
  <cp:lastModifiedBy>kucevich-af</cp:lastModifiedBy>
  <cp:lastPrinted>2011-11-28T09:28:00Z</cp:lastPrinted>
  <dcterms:modified xsi:type="dcterms:W3CDTF">2011-12-13T13:56:00Z</dcterms:modified>
  <cp:revision>18</cp:revision>
  <dc:subject/>
  <dc:title>Сообщение о существенном факте</dc:title>
</cp:coreProperties>
</file>