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общение о существенном факт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«О проведении заседания совета директоров (наблюдательного совета) эмитента и его повестке дн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Общие сведения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Полное фирменное наименование эмитента (для некоммерческой организации – наименование) Открытое акционерное общество «Межрегиональная распределительная сетевая компания Северного Кавказа»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Сокращенное фирменное наименование эмитента ОАО «МРСК Северного Кавказа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3. Место нахождения эмитента </w:t>
      </w:r>
      <w:r>
        <w:rPr>
          <w:rFonts w:cs="Times New Roman" w:ascii="Times New Roman" w:hAnsi="Times New Roman"/>
          <w:sz w:val="22"/>
          <w:szCs w:val="22"/>
        </w:rPr>
        <w:t>Российская Федерация, 357506, Ставропольский край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г. Пятигорск, пос. Энергетик, ул. Подстанционная, д. 18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ОГРН эмитента 106263202977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ИНН эмитента 263208203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Уникальный код эмитента, присвоенный регистрирующим органом 34747-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7. Адрес страницы в сети Интернет, используемой эмитентом для раскрытия информации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://www.mrsk-sk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одержание сообщения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 – 12.12.2011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2. Дата проведения заседания совета директоров (наблюдательного совета) эмитента – 27.12.201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Повестка дня заседания совета директоров (наблюдательного совета) эмитент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Об оказании материальной помощ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 О рассмотрении отчета генерального директора Общества о подготовке Общества к работе в осенне-зимний период в 2011-2012 гг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 О рассмотрении отчета генерального директора Общества о ходе реализации комплексной программы мер по снижению сверхнормативных потерь электроэнергии в распределительных сетях на территории Северного Кавказа в 3 квартале 2011 год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 Об одобрении дополнительного соглашения к Соглашению о технологическом взаимодействии между ОАО «МРСК Северного Кавказа» и ОАО «СО ЕЭС», являющегося сделкой, в совершении которой имеется заинтересованность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 О рассмотрении отчета генерального директора Общества о ходе реализации Программы инновационного развития Общества в 3 квартале 2011 год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6. Об одобрении дополнительного соглашения к Договору аренды имущества № 538/2010 от 24.12.2010, заключенного между ОАО «МРСК Северного Кавказа» и ОАО «Дагэнергосеть», являющегося сделкой, в совершении которой имеется заинтересованность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. Об одобрении Договора аренды имущества № 142/2011 от 25.04.2011, заключенного между ОАО «МРСК Северного Кавказа» и ОАО «Дагэнергосеть», являющегося сделкой, в совершении которой имеется заинтересованность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8. Об одобрении Договора аренды объектов электросетевого хозяйства № ЭСХ-2011/18 от 19.09.2011, заключенного между ОАО «МРСК Северного Кавказа» и ОАО «ФСК ЕЭС», являющегося сделкой, в совершении которой имеется заинтересованность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О рассмотрении отчета генерального директора Общества об обеспечении страховой защиты в 3 квартале 2011 год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Подпись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 Заместитель Генерального директор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АО «МРСК Северного Кавказа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корпоративному управлению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на основании Доверенности от 01.01.2011 № 125)                                 А.Н. Харин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color w:val="000000"/>
          <w:sz w:val="22"/>
          <w:szCs w:val="22"/>
        </w:rPr>
        <w:t>(подпись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М.П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2. Дата «1</w:t>
      </w:r>
      <w:r>
        <w:rPr>
          <w:color w:val="000000"/>
          <w:sz w:val="22"/>
          <w:szCs w:val="22"/>
          <w:lang w:val="en-US"/>
        </w:rPr>
        <w:t>2</w:t>
      </w:r>
      <w:r>
        <w:rPr>
          <w:color w:val="000000"/>
          <w:sz w:val="22"/>
          <w:szCs w:val="22"/>
        </w:rPr>
        <w:t>» декабря 2011 г.</w:t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39:00Z</dcterms:created>
  <dc:creator>User</dc:creator>
  <dc:description/>
  <cp:keywords/>
  <dc:language>en-US</dc:language>
  <cp:lastModifiedBy>kucevich-af</cp:lastModifiedBy>
  <cp:lastPrinted>2010-06-23T19:34:00Z</cp:lastPrinted>
  <dcterms:modified xsi:type="dcterms:W3CDTF">2011-12-12T13:47:00Z</dcterms:modified>
  <cp:revision>59</cp:revision>
  <dc:subject/>
  <dc:title>Протокол № 1</dc:title>
</cp:coreProperties>
</file>