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лное фирменное наименование эмитента (для некоммерческой организации – наименование) Открытое акционерное общество «Межрегиональная распределительная сетевая компания Северного Кавказ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 ОАО «МРСК Северного Кавказ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57506, Ставропольский кра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г. Пятигорск, пос. Энергетик, ул. Подстанционная, д.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62632029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26320820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34747-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2.12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02.12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Повестка дня заседания совета директоров (наблюдательного совета)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одобрении Дополнительных соглашений к Договорам о передаче полномочий единоличного исполнительного органа ОАО «Каббалкэнерго», ОАО «Ингушэнерго», ОАО «Севкавказэнерго», ОАО «Нурэнерго», ОАО «Калмэнергосбыт», ОАО «Дагестанская энергосбытовая компания», ОАО «Карачаево-Черкесскэнерго» управляющей организации ОАО «МРСК Северного Кавказа», являющихся сделками, в совершении которых имеется заинтересов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пись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Заместитель Генерального директо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МРСК Северного Кавказ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орпоративному управле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 основании Доверенности от 01.01.2011 № 125)                                 А.Н. Хари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Дата «0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» декабря 2011 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kucevich-af</cp:lastModifiedBy>
  <cp:lastPrinted>2010-06-23T19:34:00Z</cp:lastPrinted>
  <dcterms:modified xsi:type="dcterms:W3CDTF">2011-12-02T09:15:00Z</dcterms:modified>
  <cp:revision>56</cp:revision>
  <dc:subject/>
  <dc:title>Протокол № 1</dc:title>
</cp:coreProperties>
</file>