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решениях общих собраний»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ведения о проведении общего собрания участников (акционеров) эмитента и о принятых им решениях)</w:t>
      </w:r>
    </w:p>
    <w:p>
      <w:pPr>
        <w:pStyle w:val="Prilozheni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284"/>
              <w:rPr/>
            </w:pPr>
            <w:r>
              <w:rPr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b/>
                <w:i/>
                <w:sz w:val="22"/>
                <w:szCs w:val="22"/>
              </w:rPr>
              <w:t>внеочередное</w:t>
            </w:r>
          </w:p>
          <w:p>
            <w:pPr>
              <w:pStyle w:val="Prilozhenie"/>
              <w:spacing w:before="120" w:after="0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b/>
                <w:i/>
                <w:sz w:val="22"/>
                <w:szCs w:val="22"/>
              </w:rPr>
              <w:t>заочное голосование.</w:t>
            </w:r>
          </w:p>
          <w:p>
            <w:pPr>
              <w:pStyle w:val="TextBody"/>
              <w:spacing w:before="120" w:after="0"/>
              <w:ind w:left="28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3. Дата и место проведения общего собрания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дата проведения </w:t>
            </w:r>
            <w:r>
              <w:rPr>
                <w:b/>
                <w:i/>
                <w:sz w:val="22"/>
                <w:szCs w:val="22"/>
                <w:lang w:val="ru-RU" w:eastAsia="en-US"/>
              </w:rPr>
              <w:t>(дата окончания приема бюллетеней для голосования): 23 ноября 2011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чтовые адреса, по которым направлялись заполненные бюллетени для голосов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506, Ставропольский край, г. Пятигорск, пос. Энергетик, ул. Подстанционная, д. 18;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109544, Москва, ул. Новорогожская, д. 32, стр. 1. ЗАО «СТАТУС». </w:t>
            </w:r>
          </w:p>
          <w:p>
            <w:pPr>
              <w:pStyle w:val="Prilozhenie"/>
              <w:spacing w:before="120" w:after="0"/>
              <w:ind w:firstLine="284"/>
              <w:rPr/>
            </w:pPr>
            <w:r>
              <w:rPr>
                <w:sz w:val="22"/>
                <w:szCs w:val="22"/>
              </w:rPr>
              <w:t xml:space="preserve">2.4. Кворум общего собрания: </w:t>
            </w:r>
            <w:r>
              <w:rPr>
                <w:b/>
                <w:i/>
                <w:sz w:val="22"/>
                <w:szCs w:val="22"/>
              </w:rPr>
              <w:t>имелся и составлял 60,06% голосов от общего числа размещенных голосующих акций общества по всем вопросам повестки дня.</w:t>
            </w:r>
          </w:p>
          <w:p>
            <w:pPr>
              <w:pStyle w:val="Prilozhenie"/>
              <w:spacing w:before="12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Вопросы, поставленные на голосование и итоги голосования по ним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1: Об определении количества, номинальной стоимости, категории (типа) объявленных акций ОАО «МРСК Северного Кавказа» и прав, предоставляемых этими акциями.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>Вопрос, поставленный на голосование: Определить предельный размер объявленных обыкновенных именных акций ОАО «МРСК Северного Кавказа» в количестве 300 000 000 (Триста миллионов) штук обыкновенных именных акций номинальной стоимостью 1 (Один) рубль каждая на общую сумму по номинальной стоимости акций 300 000 000 (Триста миллионов) рублей.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ыкновенные именные акции, объявленные ОАО «МРСК Северного Кавказа» к размещению, предоставляют их владельцам права, предусмотренные пунктом 6.2. Устава ОАО «МРСК Северного Кавказа».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 17 210 101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97,03</w:t>
              <w:tab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501 636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2,8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1 131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0,01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2: О внесении изменений и дополнений в Устав ОАО «МРСК Северного Кавказа».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>Вопрос, поставленный на голосование: Дополнить п.4.2 Устава ОАО «МРСК Северного Кавказа» абзацем следующего содержания: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 xml:space="preserve">«Общество объявляет дополнительно к размещенным обыкновенным именным акциям 300 000 000 (Триста миллионов) штук обыкновенных именных акций номинальной стоимостью 1 (Один) рубль каждая на общую сумму по номинальной стоимости акций 300 000 000 (Триста миллионов) рублей.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ыкновенные именные акции, объявленные Обществом к размещению, предоставляют их владельцам права, предусмотренные пунктом 6.2. настоящего Устава»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17 209 68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97,0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501 636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2,8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1 552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0,01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3: Об увеличении уставного капитала ОАО «МРСК Северного Кавказа» путем размещения дополнительных акций.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 xml:space="preserve">Вопрос, поставленный на голосование: Увеличить уставный капитал ОАО «МРСК Северного Кавказа» путем размещения дополнительных обыкновенных именных бездокументарных акций в количестве 44 632 214 (сорока четырех миллионов шестисот тридцати двух тысяч двухсот четырнадцати) штук номинальной стоимостью 1 (Один) рубль каждая на общую сумму по номинальной стоимости акций 44 632 214 (сорок четыре миллиона шестьсот тридцать две тысячи двести четырнадцать) рублей на следующих основных условиях: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) способ размещения - открытая подписка;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2) 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определена на основании средневзвешенного значения цен сделок с обыкновенными акциями ОАО «МРСК Северного Кавказа», совершенных на торгах ЗАО «ФБ ММВБ» в течение периода с 08.07.2011 года по 07.10.2011 года.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>3) форма оплаты дополнительных акций -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«МРСК Северного Кавказа».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17 210 314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97,0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, шт.</w:t>
              <w:tab/>
              <w:t>501 636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2,83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Количество голосующих акций, шт. 918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% от числа голосующих акций, учитываемых при принятии решения по данному вопросу 0,01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ормулировки решений, принятых общим собранием:</w:t>
            </w:r>
          </w:p>
          <w:p>
            <w:pPr>
              <w:pStyle w:val="Prilozhenie"/>
              <w:numPr>
                <w:ilvl w:val="0"/>
                <w:numId w:val="2"/>
              </w:numPr>
              <w:ind w:left="0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ить предельный размер объявленных обыкновенных именных акций ОАО «МРСК Северного Кавказа» в количестве 300 000 000 (Триста миллионов) штук обыкновенных именных акций номинальной стоимостью 1 (Один) рубль каждая на общую сумму по номинальной стоимости акций 300 000 000 (Триста миллионов) рублей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ыкновенные именные акции, объявленные ОАО «МРСК Северного Кавказа» к размещению, предоставляют их владельцам права, предусмотренные пунктом 6.2. Устава ОАО «МРСК Северного Кавказа»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ь п.4.2 Устава ОАО «МРСК Северного Кавказа» абзацем следующего содержания: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Общество объявляет дополнительно к размещенным обыкновенным именным акциям  300 000 000 (Триста миллионов) штук обыкновенных именных акций номинальной стоимостью 1 (Один) рубль каждая на общую сумму по номинальной стоимости акций  300 000 000  (Триста миллионов) рублей.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ыкновенные именные акции, объявленные Обществом к размещению, предоставляют их владельцам права, предусмотренные пунктом 6.2. настоящего Устава»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 xml:space="preserve">3. Увеличить уставный капитал ОАО «МРСК Северного Кавказа» путем размещения дополнительных обыкновенных именных бездокументарных акций в количестве 44 632 214 (сорока четырех миллионов шестисот тридцати двух тысяч двухсот четырнадцати) штук номинальной стоимостью 1 (Один) рубль каждая на общую сумму по номинальной стоимости акций 44 632 214 (сорок четыре миллиона шестьсот тридцать две тысячи двести четырнадцать) рублей на следующих основных условиях: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) способ размещения - открытая подписка;</w:t>
            </w:r>
          </w:p>
          <w:p>
            <w:pPr>
              <w:pStyle w:val="Prilozhenie"/>
              <w:ind w:firstLine="28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2) 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 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определена на основании средневзвешенного значения цен сделок с обыкновенными акциями ОАО «МРСК Северного Кавказа», совершенных на торгах ЗАО «ФБ ММВБ» в течение периода с 08.07.2011 года по 07.10.2011 года.</w:t>
            </w:r>
          </w:p>
          <w:p>
            <w:pPr>
              <w:pStyle w:val="Prilozhenie"/>
              <w:ind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 форма оплаты дополнительных акций -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«МРСК Северного Кавказ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протокола общего собрания: </w:t>
            </w:r>
            <w:r>
              <w:rPr>
                <w:b/>
                <w:i/>
                <w:sz w:val="22"/>
                <w:szCs w:val="22"/>
              </w:rPr>
              <w:t>«25» ноября 2011 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(на основании Доверенности от 01.01.2011 № 125)           ______________ А.Н. Харин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5» ноября 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9:00Z</dcterms:created>
  <dc:creator>kucevich-af</dc:creator>
  <dc:description/>
  <cp:keywords/>
  <dc:language>en-US</dc:language>
  <cp:lastModifiedBy>kucevich-af</cp:lastModifiedBy>
  <cp:lastPrinted>2011-11-28T09:28:00Z</cp:lastPrinted>
  <dcterms:modified xsi:type="dcterms:W3CDTF">2011-11-28T05:33:00Z</dcterms:modified>
  <cp:revision>10</cp:revision>
  <dc:subject/>
  <dc:title>Сообщение о существенном факте</dc:title>
</cp:coreProperties>
</file>