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б отдельных решениях, принятых советом директоров (наблюдательным советом) эмитента</w:t>
      </w:r>
    </w:p>
    <w:p>
      <w:pPr>
        <w:pStyle w:val="Prilozhenieglava"/>
        <w:spacing w:before="0" w:after="0"/>
        <w:rPr>
          <w:b w:val="false"/>
          <w:b w:val="false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Об образовании исполнительного органа эмитента и о досрочном прекращении (приостановлении) его полномочий, в том числе полномочий управляющей организации или управляющего</w:t>
      </w:r>
    </w:p>
    <w:p>
      <w:pPr>
        <w:pStyle w:val="Prilozhe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Северного Кавказа»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63202977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08203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7-E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www.mrsk-sk.ru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держание решений, принятых советом директоров (наблюдательным советом) эмитента: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 прекратить полномочия Генерального директора Общества Каитова Магомеда Кадыевича и трудовой договор с ним 17.11.2011 по собственному желанию в связи с переходом на другую работу в соответствии с пунктом 3 статьи 77 Трудового Кодекса Российской Федерации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ить исполняющим обязанности Генерального директора Общества Демидова Алексея Владимировича с 18.11.2011.</w:t>
            </w:r>
          </w:p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олномочить Швеца Николая Николаевича, Генерального директора ОАО «Холдинг МРСК», осуществлять от имени Общества права и обязанности работодателя в отношении исполняющего обязанности Генерального директора Общества Демидова Алексея Владимировича, в том числе определять условия трудового договора с исполняющим обязанности Генерального директора Общества, подписывать трудовой договор, дополнительные соглашения к нему и соглашения, связанные с расторжением трудового договора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Лицо, полномочия которого в качестве генерального директора Общества прекращены: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милия, имя, отчество - Каитов Магомед Кадыевич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участия данного лица в уставном капитале эмитента, а также доля принадлежащих данному лицу обыкновенных акций эмитента, являющегося акционерным обществом – доли в уставном капитале эмитента не имеет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Лицо, назначенное исполняющим обязанности Генерального директора Общества: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милия, имя, отчество - Демидов Алексей Владимирович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участия данного лица в уставном капитале эмитента, а также доля принадлежащих данному лицу обыкновенных акций эмитента, являющегося акционерным обществом – доли в уставном капитале эмитента не имеет.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2.5. Дата проведения заседания совета директоров (наблюдательного совета) эмитента, на котором приняты соответствующие решения – 17.11.2011.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2.6. Дата составления и номер протокола заседания совета директоров (наблюдательного совета) эмитента, на котором приняты соответствующие решения – Протокол от 17.11.2011 №85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Северного Кавказа»              ______________                            М.К. Каитов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» ноября 2011 г.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31:00Z</dcterms:created>
  <dc:creator>kucevich-af</dc:creator>
  <dc:description/>
  <cp:keywords/>
  <dc:language>en-US</dc:language>
  <cp:lastModifiedBy>oleg</cp:lastModifiedBy>
  <dcterms:modified xsi:type="dcterms:W3CDTF">2011-11-21T05:31:00Z</dcterms:modified>
  <cp:revision>2</cp:revision>
  <dc:subject/>
  <dc:title>Сообщение о существенном факте</dc:title>
</cp:coreProperties>
</file>