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Сообщение о существенном факте</w:t>
      </w:r>
    </w:p>
    <w:p>
      <w:pPr>
        <w:pStyle w:val="Prilozhenieglava"/>
        <w:spacing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об отдельных решениях, принятых советом директоров (наблюдательным советом) эмитента</w:t>
      </w:r>
    </w:p>
    <w:p>
      <w:pPr>
        <w:pStyle w:val="Prilozhenieglava"/>
        <w:spacing w:before="0" w:after="0"/>
        <w:rPr>
          <w:b w:val="false"/>
          <w:b w:val="false"/>
          <w:sz w:val="22"/>
        </w:rPr>
      </w:pPr>
      <w:r>
        <w:rPr>
          <w:caps w:val="false"/>
          <w:smallCaps w:val="false"/>
          <w:sz w:val="22"/>
        </w:rPr>
        <w:t>Об одобрении сделок, признаваемых в соответствии с законодательством Российской Федерации крупными сделками и (или) сделками, в совершении которых имеется заинтересованность</w:t>
      </w:r>
    </w:p>
    <w:p>
      <w:pPr>
        <w:pStyle w:val="Prilozhenie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РСК Северного Кавказа»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632029778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082033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7-E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www.mrsk-sk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Содержание решений, принятых советом директоров (наблюдательным советом) эмитента: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о вопросу № 3 повестки дня заседания Совета директоров Общества: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ределить стоимость арендной платы за весь период действия договора аренды нежилых помещений, заключаемого между ОАО «МРСК Северного Кавказа» и ОАО «Энергосервис», в размере 760 034 (Семьсот шестьдесят тысяч тридцать четыре) рубля 00 копеек, в том числе НДС 115 937 (Сто пятнадцать тысяч девятьсот тридцать семь) рублей 39 копеек.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2. Одобрить Договор аренды нежилых помещений между ОАО «МРСК Северного Кавказа» и ОАО «Энергосервис», являющийся сделкой, в совершении которой имеется заинтересованность, на следующих условиях: Стороны Договора: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- ОАО «МРСК Северного Кавказа» - «Арендодатель»;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- ОАО «Энергосервис» - «Арендатор». Предмет Договора: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ь обязуется предоставить во временное пользование (аренду), а Арендатор принять, оплатить пользование и своевременно возвратить имущество. Имущество включает в себя: нежилые помещения №№ 6, 11, 12 общей площадью 115,2 кв.м., расположенные по адресу: Ставропольский край, г. Пятигорск, ул. Университетская, 35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имущества: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 предоставляется в аренду с 01 мая 2011 года сроком на 11 месяцев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: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арендной платы составляет 760 034 (Семьсот шестьдесят тысяч тридцать четыре) рубля 00 копеек, в том числе НДС 115 937 (Сто пятнадцать тысяч девятьсот тридцать семь) рублей 39 копеек, из расчета 599 (Пятьсот девяносто девять) рублей 77 копеек за квадратный метр ежемесячно.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2.2. Дата проведения заседания совета директоров (наблюдательного совета) эмитента, на котором приняты соответствующие решения – 17.11.2011.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2.3. Дата составления и номер протокола заседания совета директоров (наблюдательного совета) эмитента, на котором приняты соответствующие решения – Протокол от 17.11.2011 №86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РСК Северного Кавказа»              ______________                            М.К. Каитов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«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» ноября 2011 г.                               М.П.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sz w:val="20"/>
    </w:rPr>
  </w:style>
  <w:style w:type="character" w:styleId="Style15">
    <w:name w:val=" Знак Знак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31:00Z</dcterms:created>
  <dc:creator>kucevich-af</dc:creator>
  <dc:description/>
  <cp:keywords/>
  <dc:language>en-US</dc:language>
  <cp:lastModifiedBy>oleg</cp:lastModifiedBy>
  <dcterms:modified xsi:type="dcterms:W3CDTF">2011-11-21T05:31:00Z</dcterms:modified>
  <cp:revision>2</cp:revision>
  <dc:subject/>
  <dc:title>Сообщение о существенном факте</dc:title>
</cp:coreProperties>
</file>