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08.11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30.11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утверждении итогов выполнения целевых значений квартальных ключевых показателей эффективности Общества за 2 квартал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О рассмотрении отчета генерального директора Общества о ходе реализации непрофильных активов в 3 квартал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Об утверждении Регламента формирования, корректировки инвестиционной программы  и подготовки отчетности о ее исполнении в Общест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Об утверждении скорректированной Программы инновационного развития Обще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О рассмотрении отчета об итогах финансово-хозяйственной деятельности ОАО «Дагэнергосеть» и ОАО «Энергосервис» за 1 полугоди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днокомнатной квартиры, расположенной по адресу: Ставропольский край, Предгорный район, поселок Ясная поляна, улица Спортивная, дом 29, квартира 1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земельного участка, расположенного по адресу: Ставропольский край, г. Светлоград, пер. Пушкина, 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й базы, расположенной по адресу: Карачаево-Черкесская Республика, Карачаевский район, г. Карачаевск, Северная часть города, посредством публичного предлож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нгара прирельсового склада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-ремонтной базы №2, литер А, расположенной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 1, литер А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 2, литер К, расположенного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 прирельсового склада, расположенной по адресу: Ставропольский край, г. Пятигорск, пос. Энергетик, ул. Подстанционн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Генеральный директо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АО «МРСК Северного Кавказа»                                 М.К. Каи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08» ноября 2011 г.                             М.П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7:00Z</dcterms:created>
  <dc:creator>User</dc:creator>
  <dc:description/>
  <cp:keywords/>
  <dc:language>en-US</dc:language>
  <cp:lastModifiedBy>ostrikov-su</cp:lastModifiedBy>
  <cp:lastPrinted>2010-06-23T19:34:00Z</cp:lastPrinted>
  <dcterms:modified xsi:type="dcterms:W3CDTF">2011-11-11T08:27:00Z</dcterms:modified>
  <cp:revision>2</cp:revision>
  <dc:subject/>
  <dc:title>Протокол № 1</dc:title>
</cp:coreProperties>
</file>