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Сообщение </w:t>
      </w:r>
    </w:p>
    <w:p>
      <w:pPr>
        <w:pStyle w:val="Prilozhenieglava"/>
        <w:spacing w:before="0" w:after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об отдельных решениях, принятых советом директоров (наблюдательным советом) эмитента</w:t>
      </w:r>
    </w:p>
    <w:p>
      <w:pPr>
        <w:pStyle w:val="Prilozhenieglava"/>
        <w:spacing w:before="0" w:after="0"/>
        <w:rPr>
          <w:b w:val="false"/>
          <w:b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Об одобрении сделки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</w:t>
      </w:r>
    </w:p>
    <w:p>
      <w:pPr>
        <w:pStyle w:val="Prilozheni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32029778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08203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7-E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www.mrsk-sk.ru</w:t>
              </w:r>
            </w:hyperlink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держание решений, принятых советом директоров (наблюдательным советом) эмитента: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брить договор на выполнение работ по проведению энергетического обследования (энергоаудита) между ОАО «МРСК Северного Кавказа» и ОАО «Энергосервис», являющийся сделкой, в совершении которой имеется заинтересованность, на следующих условиях: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ны Договора: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МРСК Северного Кавказа» – «Заказчик»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АО «Энергосервис» – «Подрядчик»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Договора: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На основании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Заказчик поручает, а Подрядчик принимает на себя обязательство выполнить в соответствии с Приложениями №2, 3 к Договору следующую работу: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струментального и документарного энергетического обследования (энергоаудита) объектов производственно-хозяйственных нужд, зданий и сооружений (далее - Работа) Заказчика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отчета по результатам энергетического обследования (энергоаудита);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у энергетического паспорта объекта по форме, утвержденной Приказом №182 Министерства Энергетики Российской Федерации от 19 апреля 2010 года, в порядке и на условиях предусмотренных Договором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: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срок – 01 октября 2011 года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й срок – 31 декабря 2012 года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: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 составляет: 62 107 211,4 (шестьдесят два миллиона сто семь тысяч двести одиннадцать) рублей 40 копеек, в т.ч. НДС 18% - 9 473 981,4 (девять миллионов четыреста семьдесят три тысячи девятьсот восемьдесят один) рубль 40 копеек в соответствии с Приложением №1 к Договору.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2.2. Дата проведения заседания совета директоров (наблюдательного совета) эмитента, на котором приняты соответствующие решения – 26.10.2011.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2.3. Дата составления и номер протокола заседания совета директоров (наблюдательного совета) эмитента, на котором приняты соответствующие решения – Протокол от 27.10.2011 №84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РСК Северного Кавказа»              ______________                            М.К. Каитов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3.2. Дата «27» октября 2011 г.                               М.П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9:00Z</dcterms:created>
  <dc:creator>kucevich-af</dc:creator>
  <dc:description/>
  <cp:keywords/>
  <dc:language>en-US</dc:language>
  <cp:lastModifiedBy>ostrikov-su</cp:lastModifiedBy>
  <dcterms:modified xsi:type="dcterms:W3CDTF">2011-10-28T08:49:00Z</dcterms:modified>
  <cp:revision>2</cp:revision>
  <dc:subject/>
  <dc:title/>
</cp:coreProperties>
</file>