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щие свед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олное фирменное наименование эмитента (для некоммерческой организации – наименование) Открытое акционерное общество «Межрегиональная распределительная сетевая компания Северного Кавказа»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окращенное фирменное наименование эмитента ОАО «МРСК Северного Кавказ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Место нахождения эмитента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, 357506, Ставропольский кра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г. Пятигорск, пос. Энергетик, ул. Подстанционная, д. 18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Н эмитента 106263202977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ИНН эмитента 26320820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Уникальный код эмитента, присвоенный регистрирующим органом 34747-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www.mrsk-sk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держание сообщ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– 26.10.201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 Дата проведения заседания совета директоров (наблюдательного совета) эмитента – 17.11.20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овестка дня заседания совета директоров (наблюдательного совета) эмитент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О рассмотрении отчета генерального директора Общества об исполнении контрольных показателей ДПН Общества в 3 квартале 201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О рассмотрении отчета генерального директора Общества о выполнении решений, принятых на заседаниях Совета директоров Общества в сентябре 201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Об одобрении договора аренды нежилых помещений, заключаемого между ОАО «МРСК Северного Кавказа» и ОАО «Энергосервис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О рассмотрении информации генерального директора Общества об исполнении плановых показателей в части уровня потерь электроэнергии по итогам 9 месяцев 201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Об определении размера оплаты услуг аудитора по проверке финансовой информации, содержащейся в проспекте ценных бумаг Об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Об определении позиции Общества (представителей Общества) по вопросам повестки дня внеочередного Общего собрания акционеров ОАО «Энергосервис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О предварительном одобрении решения о совершении Обществом сделки, связанной с отчуждением недвижимого имущества, составляющего объект незавершенного строительства, целью использования которого не является производство, передача, диспетчирование, распределение электрической и тепловой энергии - объекта незавершенного строительства двухквартирного жилого дома, 15% готовности, расположенного по адресу: Ставропольский край, Петровский район, город Светлоград, улица Вишневая, дом 11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8.</w:t>
        <w:tab/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склада №1, литер В, расположенного по адресу: Ставропольский край, г. Пятигорск, пос. Энергетик, ул. Подстанционная,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9.</w:t>
        <w:tab/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проходной, расположенной по адресу: Ставропольский край, г. Пятигорск, пос. Энергетик, ул. Подстанционная,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  <w:tab/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склада хранения красок, карбита литер Д, расположенного по адресу: Ставропольский край, г. Пятигорск, пос. Энергетик, ул. Подстанционная,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1.</w:t>
        <w:tab/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склада металлопродукции, литер Е, расположенного по адресу: Ставропольский край, г. Пятигорск, пос. Энергетик, ул. Подстанционная,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</w:t>
        <w:tab/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склада №3, литер Ж, расположенного по адресу: Ставропольский край, г. Пятигорск, пос. Энергетик, ул. Подстанционная,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  <w:tab/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административно-складского здания, литер Б, расположенного по адресу: Ставропольский край, г. Пятигорск, пос. Энергетик, ул. Подстанционная,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одпись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Генеральный директор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АО «МРСК Северного Кавказа»                                 М.К. Каито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Дата «26» октября 2011 г.                        М.П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6:00Z</dcterms:created>
  <dc:creator>User</dc:creator>
  <dc:description/>
  <cp:keywords/>
  <dc:language>en-US</dc:language>
  <cp:lastModifiedBy>ostrikov-su</cp:lastModifiedBy>
  <cp:lastPrinted>2010-06-23T19:34:00Z</cp:lastPrinted>
  <dcterms:modified xsi:type="dcterms:W3CDTF">2011-10-27T07:36:00Z</dcterms:modified>
  <cp:revision>2</cp:revision>
  <dc:subject/>
  <dc:title>Протокол № 1</dc:title>
</cp:coreProperties>
</file>