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Prilozhenie"/>
        <w:jc w:val="center"/>
        <w:rPr/>
      </w:pPr>
      <w:r>
        <w:rPr>
          <w:b/>
        </w:rPr>
        <w:t xml:space="preserve">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 </w:t>
      </w:r>
    </w:p>
    <w:p>
      <w:pPr>
        <w:pStyle w:val="Prilozheni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63202977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8203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7-E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www.mrsk-sk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 - обыкновенные именные бездокументарные акции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ава, закрепленные именными эмиссионными ценными бумагами эмитента, в целях осуществления (реализации) которых составляется список их владельцев – для участия во внеочередном общем собрании акционеров Общества.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2.2. Дата, на которую составляется список владельцев именных эмиссионными ценных бумаг эмитента - 18 октября 2011 года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 – Протокол заседания Совета директоров от 17.10.2011 №83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              ______________                            М.К. Каитов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17» октября 2011 г.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05:00Z</dcterms:created>
  <dc:creator>kucevich-af</dc:creator>
  <dc:description/>
  <cp:keywords/>
  <dc:language>en-US</dc:language>
  <cp:lastModifiedBy>kucevich-af</cp:lastModifiedBy>
  <dcterms:modified xsi:type="dcterms:W3CDTF">2011-10-17T13:51:00Z</dcterms:modified>
  <cp:revision>8</cp:revision>
  <dc:subject/>
  <dc:title/>
</cp:coreProperties>
</file>