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hanging="0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Prilozhenie"/>
        <w:ind w:hanging="0"/>
        <w:jc w:val="center"/>
        <w:rPr>
          <w:b/>
          <w:b/>
        </w:rPr>
      </w:pPr>
      <w:r>
        <w:rPr>
          <w:b/>
        </w:rPr>
        <w:t>о созыве общего собрания акционеров эмитента</w:t>
      </w:r>
    </w:p>
    <w:p>
      <w:pPr>
        <w:pStyle w:val="Prilozhenie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РСК Северного Кавказа»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1062632029778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082033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7-E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www.mrsk-sk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ид общего собрания участников (акционеров) эмитента – внеочередное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Форма проведения общего собрания участников (акционеров) эмитента – заочное голосование.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2.3. Дата, место, время проведения общего собрания участников (акционеров) эмитента, почтовый адрес, по которому могут, а в случаях, предусмотренных федеральным законом, – должны направляться заполненные бюллетени для голосования - 23 ноября 2011 года; почтовые адреса, по которым должны быть направлены заполненные бюллетени для голосования: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9544, г. Москва, ул. Новорогожская, д. 32, стр. 1, ЗАО «СТАТУС»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57506, Ставропольский край, г. Пятигорск, пос. Энергетик, ул. Подстанционная, д. 18, ОАО «МРСК Северного Кавказа»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) – внеочередное общее собрание акционеров Общества проводится в форме заочного голосования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Дата окончания приема бюллетеней для голосования (в случае проведения общего собрания в форме заочного голосования) – 23 ноября 2011 года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Дата составления списка лиц, имеющих право на участие в общем собрании участников (акционеров) эмитента – 18 октября 2011 года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Повестка дня общего собрания участников (акционеров)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- об определении количества, номинальной стоимости, категории (типа) объявленных акций ОАО «МРСК Северного Кавказа» и прав, предоставляемых этими акциями;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- о внесении изменений и дополнений в Устав ОАО «МРСК Северного Кавказа»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увеличении уставного капитала ОАО «МРСК Северного Кавказа» путем размещения дополнительных акций.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2.8. 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 (адреса), по которому с ней можно ознакомиться - информацией (материалами), предоставляемой лицам, имеющим право на участие во внеочередном Общем собрании акционеров Общества, является: 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 изменений и дополнений в Устав Общества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ы решений внеочередного Общего собрания акционеров Общества по вопросам повестки дня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 о средневзвешенном значении цен сделок с обыкновенными акциями Общества, совершенных на торгах ЗАО «ФБ ММВБ» за период с 08 июля 2011 года по 07 октября 2011 года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мендации Совета директоров Общества по вопросу увеличения уставного капитала Общества путем размещения дополнительных акций.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С указанной информацией (материалами), лица, имеющие право на участие во внеочередном Общем собрании акционеров Общества, могут ознакомиться в период с 21 октября 2011 года по 23 ноября 2011 года, с 10 часов 00 минут до 17 часов 00 минут, за исключением выходных и праздничных дней, по следующим адресам: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ропольский край, г. Пятигорск, пос. Энергетик, ул. Подстанционная, д. 18, ОАО «МРСК Северного Кавказа», тел. (8793) 40-17-52;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- г. Москва, ул. Новорогожская, д. 32, стр. 1, ЗАО «СТАТУС», тел.(495) 974-83-45;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также на веб-сайте Общества в сети Интернет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www.mrsk-sk.ru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РСК Северного Кавказа»              ______________                            М.К. Каитов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«17» октября 2011 г.                               М.П.</w:t>
            </w:r>
          </w:p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www.mrsk-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05:00Z</dcterms:created>
  <dc:creator>kucevich-af</dc:creator>
  <dc:description/>
  <cp:keywords/>
  <dc:language>en-US</dc:language>
  <cp:lastModifiedBy>kucevich-af</cp:lastModifiedBy>
  <dcterms:modified xsi:type="dcterms:W3CDTF">2011-10-17T13:08:00Z</dcterms:modified>
  <cp:revision>6</cp:revision>
  <dc:subject/>
  <dc:title/>
</cp:coreProperties>
</file>