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олное фирменное наименование эмитента (для некоммерческой организации – наименование) Открытое акционерное общество «Межрегиональная распределительная сетевая компания Северного Кавказа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окращенное фирменное наименование эмитента ОАО «МРСК Северного Кавказ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есто нахождения эмитента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357506, Ставропольский кра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г. Пятигорск, пос. Энергетик, ул. Подстанционная, д. 18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Н эмитента 10626320297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Н эмитента 26320820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никальный код эмитента, присвоенный регистрирующим органом 34747-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www.mrsk-sk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– 07.10.201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Дата проведения заседания совета директоров (наблюдательного совета) эмитента – 26.10.201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3. Повестка дня заседания совета директоров (наблюдательного совета) эмит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Стандарта о технической политике Общества по учету электроэнергии в распределительном электросетевом комплек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иоритетных направлениях деятельности Общества: о проведении обязательного энергетического обследования объектов производственно-хозяйственных нужд и объектов электросетевого хозяйства Общества в 2011-2012 го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екращении участия Общества в НП «ИНВЭ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смотрении отчета генерального директора Общества о ходе реализации непрофильных активов за 2 квартал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Об утверждении контрольных показателей ДПН Общества на 4 квартал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смотрении отчета генерального директора Общества об исполнении п. 19 Правил осуществления контроля за реализацией инвестиционных программ субъектов электроэнергетики, утвержденных постановлением Правительства Российской Федерации от 01.12.2009 №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отчета об исполнении бизнес-плана Общества, включающего инвестиционную программу, за 1 полугодие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смотрении отчета генерального директора Общества о приобретении объектов электроэнергетики, одобрение которых не требуется на Совете директоров Общества, за 2 квартал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объектов, расположенных по адресу: Ставропольский край, г. Пятигорск, п. Энергетик, ул. Подстанцион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пределении позиции Общества по вопросам повестки дня заседания Совета директоров ОАО «Дагэнергосеть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дпись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Генеральный директор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АО «МРСК Северного Кавказа»                                 М.К. Каито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Дата «07» октября 2011 г.                        М.П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9:00Z</dcterms:created>
  <dc:creator>User</dc:creator>
  <dc:description/>
  <cp:keywords/>
  <dc:language>en-US</dc:language>
  <cp:lastModifiedBy>kucevich-af</cp:lastModifiedBy>
  <cp:lastPrinted>2010-06-23T19:34:00Z</cp:lastPrinted>
  <dcterms:modified xsi:type="dcterms:W3CDTF">2011-10-07T14:01:00Z</dcterms:modified>
  <cp:revision>39</cp:revision>
  <dc:subject/>
  <dc:title>Протокол № 1</dc:title>
</cp:coreProperties>
</file>