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свобождении эмитента от обязанности осуществлять раскрытие информации в соответствии с Федеральным законом «О рынке ценных бума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ое акционерное общество «Севкавказэнерго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АО «Севкавказэнерго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362040, Республика Северная Осетия-Алания, г. Владикавказ, ул. Тамаева, д. 19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0058009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0200270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88-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Государственный регистрационный номер, присвоенный выпуску (выпускам) акций эмитента, находящихся в обращении, и дата его государственной регистрации - 10-1П-013 от 14.12.1995 (государственный регистрационный номер аннулирован); выпуску присвоен государственный регистрационный номер 1-01-00388-А, дата регистрации неизвест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 - годовое общее собрание акционеров ОАО «Севкавказэнерго» состоялось 09.06.2011 (Протокол от 14.06.2011 №25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, и количество акционеров эмитента на указанную дату - 29.04.2011; 180 акционе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Д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, а если указанное заявление и прилагаемые к нему документы направлялись (представлялись) в федеральный орган исполнительной власти по рынку ценных бумаг позднее 30 дней с даты его подписания, – дата направления (представления) указанного заявления и прилагаемых к нему документов в федеральный орган исполнительной власти по рынку ценных бумаг и количество акционеров эмитента на указанную дату – 22.08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, а также дата принятия указанного решения – РО ФСФР России в ЮФО; 23.09.2011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правляющи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вкавказэнерго»                        А.А. Хузми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ата «06» октября 2011 г.                        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6:00Z</dcterms:created>
  <dc:creator>User</dc:creator>
  <dc:description/>
  <cp:keywords/>
  <dc:language>en-US</dc:language>
  <cp:lastModifiedBy>oleg</cp:lastModifiedBy>
  <cp:lastPrinted>2011-09-23T10:30:00Z</cp:lastPrinted>
  <dcterms:modified xsi:type="dcterms:W3CDTF">2011-10-10T06:36:00Z</dcterms:modified>
  <cp:revision>2</cp:revision>
  <dc:subject/>
  <dc:title>Протокол № 1</dc:title>
</cp:coreProperties>
</file>