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«О заключении эмитентом договора о поддержании (стабилизации) цен на эмиссионные ценные бумаги эмитен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3. Место нахождения эмитента </w:t>
      </w:r>
      <w:r>
        <w:rPr>
          <w:rFonts w:cs="Times New Roman" w:ascii="Times New Roman" w:hAnsi="Times New Roman"/>
          <w:sz w:val="23"/>
          <w:szCs w:val="23"/>
        </w:rPr>
        <w:t xml:space="preserve">Российская Федерация, 357506, Ставропольский кра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3"/>
          <w:szCs w:val="23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Содержание сообщения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Тип ценных бумаг, в отношении которых эмитентом заключен договор о поддержании (стабилизации) цен – эмиссионные ценные бумаги эмитент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 Вид, категория (тип) и иные идентификационные признаки эмиссионных ценных бумаг эмитента, в отношении которых эмитентом заключен договор о поддержании (стабилизации) цен – акции обыкновенные именные бездокументарные (государственный регистрационный номер выпуска 1-01-34747-Е от 27.12.2006)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2.3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 которого) включены эмиссионные ценные бумаги эмитента, в отношении которых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– также наименование такого котировального списка – ОАО «РТС», акции эмитента включены в список «Ценные бумаги, допущенные к торгам без прохождения процедуры листинга»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 – Общество с ограниченной ответственностью «Финансово-Экономический Консалтинг», 191025, г. Санкт-Петербург, Невский проспект, д. 98, лит А, пом. 10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5. 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, а если соответствующий договор предусматривает исполнение обязанностей, связанных с оказанием услуг маркет-мейкера, – указание на это обстоятельство – договор заключен сроком на 36 (Тридцать шесть) месяцев. Договор вступает в силу с момента его подписания сторонами. Предметом договора является выполнение обязательств маркет-мейкер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2.5. Дата заключения эмитентом договора о поддержании (стабилизации) цен на эмиссионные ценные бумаги эмитента, а если такой договор вступает в силу не с даты его заключения – также дата (порядок определения даты) вступления его в силу – 09.09.2011, договор вступает в силу с момента его подписания сторонами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одпись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Генеральный директор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АО «МРСК Северного Кавказа»                                 М.К. Каитов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</w:t>
      </w:r>
      <w:r>
        <w:rPr>
          <w:color w:val="000000"/>
          <w:sz w:val="23"/>
          <w:szCs w:val="23"/>
        </w:rPr>
        <w:t xml:space="preserve">(подпись)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.2. Дата «0</w:t>
      </w:r>
      <w:r>
        <w:rPr>
          <w:color w:val="000000"/>
          <w:sz w:val="23"/>
          <w:szCs w:val="23"/>
          <w:lang w:val="en-US"/>
        </w:rPr>
        <w:t>9</w:t>
      </w:r>
      <w:r>
        <w:rPr>
          <w:color w:val="000000"/>
          <w:sz w:val="23"/>
          <w:szCs w:val="23"/>
        </w:rPr>
        <w:t>» сентября 2011 г.                        М.П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User</dc:creator>
  <dc:description/>
  <cp:keywords/>
  <dc:language>en-US</dc:language>
  <cp:lastModifiedBy>kucevich-af</cp:lastModifiedBy>
  <cp:lastPrinted>2011-09-09T12:50:00Z</cp:lastPrinted>
  <dcterms:modified xsi:type="dcterms:W3CDTF">2011-09-09T09:00:00Z</dcterms:modified>
  <cp:revision>46</cp:revision>
  <dc:subject/>
  <dc:title>Протокол № 1</dc:title>
</cp:coreProperties>
</file>