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Общие свед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Полное фирменное наименование эмитента (для некоммерческой организации – наименование) Открытое акционерное общество «Межрегиональная распределительная сетевая компания Северного Кавказ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Сокращенное фирменное наименование эмитента ОАО «МРСК Северного Кавказ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Место нахождения эмитента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357506, Ставропольский кра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. Пятигорск, пос. Энергетик, ул. Подстанционная, д. 18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ГРН эмитента 106263202977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Н эмитента 263208203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никальный код эмитента, присвоенный регистрирующим органом 34747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mrsk-sk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одержание сообщения</w:t>
      </w:r>
    </w:p>
    <w:p>
      <w:pPr>
        <w:pStyle w:val="Normal"/>
        <w:jc w:val="both"/>
        <w:rPr/>
      </w:pPr>
      <w:r>
        <w:rPr>
          <w:color w:val="000000"/>
        </w:rPr>
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– 09.09.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Дата проведения заседания совета директоров (наблюдательного совета) эмитента – 27.09.2011.</w:t>
      </w:r>
    </w:p>
    <w:p>
      <w:pPr>
        <w:pStyle w:val="Normal"/>
        <w:jc w:val="both"/>
        <w:rPr/>
      </w:pPr>
      <w:r>
        <w:rPr>
          <w:color w:val="000000"/>
        </w:rPr>
        <w:t>2.3. Повестка дня заседания совета директоров (наблюдательного совета) эмитен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 рассмотрении отчета Генерального директора Общества о выполнении решений, принятых на заседаниях Совета директоров Общества в июле - августе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 утверждении скорректированного бизнес-плана Общества, включающего инвестиционную программу, на 2011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 утверждении скорректированных целевых значений годовых ключевых показателей эффективности Общества на 2011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 утверждении скорректированной Программы энергосбережения и повышения энергетической эффективности Общества на 2011-2015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Подпис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Генеральный дирек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АО «МРСК Северного Кавказа»                                 М.К. Каи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jc w:val="both"/>
        <w:rPr/>
      </w:pPr>
      <w:r>
        <w:rPr>
          <w:color w:val="000000"/>
        </w:rPr>
        <w:t>3.2. Дата «</w:t>
      </w:r>
      <w:r>
        <w:rPr>
          <w:color w:val="000000"/>
          <w:lang w:val="en-US"/>
        </w:rPr>
        <w:t>09</w:t>
      </w:r>
      <w:r>
        <w:rPr>
          <w:color w:val="000000"/>
        </w:rPr>
        <w:t>» сентября 2011 г.                        М.П.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9:00Z</dcterms:created>
  <dc:creator>User</dc:creator>
  <dc:description/>
  <cp:keywords/>
  <dc:language>en-US</dc:language>
  <cp:lastModifiedBy>kucevich-af</cp:lastModifiedBy>
  <cp:lastPrinted>2010-06-23T19:34:00Z</cp:lastPrinted>
  <dcterms:modified xsi:type="dcterms:W3CDTF">2011-09-09T11:30:00Z</dcterms:modified>
  <cp:revision>34</cp:revision>
  <dc:subject/>
  <dc:title>Протокол № 1</dc:title>
</cp:coreProperties>
</file>