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Общие свед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Полное фирменное наименование эмитента (для некоммерческой организации – наименование) Открытое акционерное общество «Межрегиональная распределительная сетевая компания Северного Кавказ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Сокращенное фирменное наименование эмитента ОАО «МРСК Северного Кавказ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Место нахождения эмитента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357506, Ставропольский кра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. Пятигорск, пос. Энергетик, ул. Подстанционная, д. 18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ГРН эмитента 106263202977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Н эмитента 263208203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никальный код эмитента, присвоенный регистрирующим органом 34747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mrsk-sk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одержание сообщения</w:t>
      </w:r>
    </w:p>
    <w:p>
      <w:pPr>
        <w:pStyle w:val="Normal"/>
        <w:jc w:val="both"/>
        <w:rPr/>
      </w:pPr>
      <w:r>
        <w:rPr>
          <w:color w:val="000000"/>
        </w:rPr>
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– 19.08.2011.</w:t>
      </w:r>
    </w:p>
    <w:p>
      <w:pPr>
        <w:pStyle w:val="Normal"/>
        <w:jc w:val="both"/>
        <w:rPr/>
      </w:pPr>
      <w:r>
        <w:rPr>
          <w:color w:val="000000"/>
        </w:rPr>
        <w:t>2.2. Дата проведения заседания совета директоров (наблюдательного совета) эмитента – 26.08.2011.</w:t>
      </w:r>
    </w:p>
    <w:p>
      <w:pPr>
        <w:pStyle w:val="Normal"/>
        <w:jc w:val="both"/>
        <w:rPr/>
      </w:pPr>
      <w:r>
        <w:rPr>
          <w:color w:val="000000"/>
        </w:rPr>
        <w:t>2.3. Повестка дня заседания совета директоров (наблюдательного совета) эмитента:</w:t>
      </w:r>
    </w:p>
    <w:p>
      <w:pPr>
        <w:pStyle w:val="Normal"/>
        <w:jc w:val="both"/>
        <w:rPr/>
      </w:pPr>
      <w:r>
        <w:rPr>
          <w:color w:val="000000"/>
        </w:rPr>
        <w:t>1. О рассмотрении отчета генерального директора Общества о приведении охранных зон (просек) воздушных линий электропередач к нормативным значе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 рассмотрении отчета генерального директора Общества о выполнении решений, принятых на заседаниях Совета директоров Общества во 2 квартале 2011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 О рассмотрении отчета генерального директора Общества о расходовании средств на подготовку и проведение годового Общего собрания акционе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б определении размера оплаты услуг аудитора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 согласовании кандидатур на должности исполнительного аппарата Общества, определенные Советом директоров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Об утверждении бюджетов Комитетов Совета директоров Общества на период с 01.07.2011 по 30.06.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О рассмотрении отчета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Об утверждении контрольных показателей ДПН Общества на 3 квартал 2011 года.</w:t>
      </w:r>
    </w:p>
    <w:p>
      <w:pPr>
        <w:pStyle w:val="Normal"/>
        <w:jc w:val="both"/>
        <w:rPr/>
      </w:pPr>
      <w:r>
        <w:rPr>
          <w:color w:val="000000"/>
        </w:rPr>
        <w:t>9. О внесении изменений в решение Совета директоров Общества от 05 марта 2008 года (Протокол №21) по вопросу «Об утверждении Кодекса корпоративного управления Общест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О материальном стимулировании генерального директора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Об утверждении Стандарта ОАО «МРСК Северного Кавказа» «Система централизованного обслуживания потребителей услуг».</w:t>
      </w:r>
    </w:p>
    <w:p>
      <w:pPr>
        <w:pStyle w:val="Normal"/>
        <w:jc w:val="both"/>
        <w:rPr/>
      </w:pPr>
      <w:r>
        <w:rPr>
          <w:color w:val="000000"/>
        </w:rPr>
        <w:t>12. О рассмотрении отчета генерального директора Общества о кредитной политике Общества за 2 квартал 2011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Подпис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Генеральный дирек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АО «МРСК Северного Кавказа»                                 М.К. Каи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  <w:lang w:val="en-US"/>
        </w:rPr>
        <w:t xml:space="preserve">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(подпись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 «</w:t>
      </w:r>
      <w:r>
        <w:rPr>
          <w:color w:val="000000"/>
          <w:lang w:val="en-US"/>
        </w:rPr>
        <w:t>19</w:t>
      </w:r>
      <w:r>
        <w:rPr>
          <w:color w:val="000000"/>
        </w:rPr>
        <w:t>» августа 2011 г.                        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8:00Z</dcterms:created>
  <dc:creator>User</dc:creator>
  <dc:description/>
  <cp:keywords/>
  <dc:language>en-US</dc:language>
  <cp:lastModifiedBy>Трубенкова Елена Леонидовна</cp:lastModifiedBy>
  <cp:lastPrinted>2010-06-23T19:34:00Z</cp:lastPrinted>
  <dcterms:modified xsi:type="dcterms:W3CDTF">2011-08-29T05:28:00Z</dcterms:modified>
  <cp:revision>2</cp:revision>
  <dc:subject/>
  <dc:title>Протокол № 1</dc:title>
</cp:coreProperties>
</file>