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б отдельных решениях, принятых советом директоров (наблюдательным советом) эмитента: Об избрании (переизбрании) председателя совета директоров (наблюдательного совета) эмитента, а в случае его отсутствия - о члене совета директоров (наблюдательном совете) эмитента, осуществляющем функции председателя совета директоров (наблюдательного совета) эмитента; Об утверждении повестки дня общего собрания участников (акционеров) эмитента, являющегося хозяйственным обществом, а также об иных решениях, связанных с подготовкой, созывом и проведением общего собрания участников (акционеров) такого эмитента; Об утверждении внутренних документов эмитента (раскрытие инсайдерской информации)»</w:t>
      </w:r>
    </w:p>
    <w:p>
      <w:pPr>
        <w:pStyle w:val="Prilozhenie"/>
        <w:rPr>
          <w:caps/>
        </w:rPr>
      </w:pPr>
      <w:r>
        <w:rPr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Кворум заседания совета директоров (наблюдательного совета) эмитента – приняли участие 11 членов совета директоров из 11, кворум имеется.</w:t>
            </w:r>
          </w:p>
          <w:p>
            <w:pPr>
              <w:pStyle w:val="Prilozhenie"/>
              <w:ind w:hanging="0"/>
              <w:rPr/>
            </w:pPr>
            <w:r>
              <w:rPr/>
              <w:t>Результаты голосования по вопросам о принятии решений:</w:t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1 «Об избрании Председателя Совета директоров Общества»:</w:t>
            </w:r>
          </w:p>
          <w:p>
            <w:pPr>
              <w:pStyle w:val="Prilozhenie"/>
              <w:ind w:hanging="0"/>
              <w:rPr/>
            </w:pPr>
            <w:r>
              <w:rPr/>
              <w:t>Голосовали «ЗА»: Д.Л. Гурьянов, А.В. Демидов, В.В. Иноземцев, О.А. Новиков, Н.А. Уманец, Р.А. Цику, Н.Н. Швец, Д.В. Куликов, А.В. Шевчук, Р.А. Козлов, Р.К. Рябов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 «ВОЗДЕРЖАЛСЯ»: нет</w:t>
            </w:r>
          </w:p>
          <w:p>
            <w:pPr>
              <w:pStyle w:val="Prilozhenie"/>
              <w:ind w:hanging="0"/>
              <w:rPr/>
            </w:pPr>
            <w:r>
              <w:rPr/>
              <w:t>Решение принято единогласно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2 «О рассмотрении отчета Генерального директора Общества о расходовании средств на подготовку и проведение годового Общего собрания акционеров»:</w:t>
            </w:r>
          </w:p>
          <w:p>
            <w:pPr>
              <w:pStyle w:val="Prilozhenie"/>
              <w:ind w:hanging="0"/>
              <w:rPr/>
            </w:pPr>
            <w:r>
              <w:rPr/>
              <w:t>Голосовали «ЗА»: Д.Л. Гурьянов, А.В. Демидов, В.В. Иноземцев, О.А. Новиков, Н.А. Уманец, Р.А. Цику, Н.Н. Швец, Д.В. Куликов, А.В. Шевчук, Р.А. Козлов, Р.К. Рябов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 «ВОЗДЕРЖАЛСЯ»: нет</w:t>
            </w:r>
          </w:p>
          <w:p>
            <w:pPr>
              <w:pStyle w:val="Prilozhenie"/>
              <w:ind w:hanging="0"/>
              <w:rPr/>
            </w:pPr>
            <w:r>
              <w:rPr/>
              <w:t>Решение принято единогласно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просу № 7</w:t>
            </w:r>
            <w:r>
              <w:rPr>
                <w:rFonts w:eastAsia="Calibri"/>
                <w:sz w:val="24"/>
                <w:szCs w:val="24"/>
              </w:rPr>
              <w:t xml:space="preserve"> «Об утверждении внутреннего документа Общества: Стандарта проектирования воздушных линий электропередачи 35 кВ и выше с применением системы автоматизированного проектирования (САПР)».</w:t>
            </w:r>
          </w:p>
          <w:p>
            <w:pPr>
              <w:pStyle w:val="Prilozhenie"/>
              <w:ind w:hanging="0"/>
              <w:rPr/>
            </w:pPr>
            <w:r>
              <w:rPr/>
              <w:t>Голосовали «ЗА»: Д.Л. Гурьянов, В.В. Иноземцев, Н.А. Уманец, Р.А. Цику, Н.Н. Швец, Д.В. Куликов, А.В. Шевчук, Р.А. Козлов, Р.К. Рябов, О.А. Новиков, А.В. Демидов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 «ВОЗДЕРЖАЛСЯ»: нет</w:t>
            </w:r>
          </w:p>
          <w:p>
            <w:pPr>
              <w:pStyle w:val="Prilozhenie"/>
              <w:ind w:hanging="0"/>
              <w:rPr/>
            </w:pPr>
            <w:r>
              <w:rPr/>
              <w:t>Решение принято единогласно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Решение по вопросу № 1 повестки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Поручить члену Совета директоров Общества Демидову Алексею Владимировичу  исполнение функций председательствующего на заседаниях Совета директоров до момента избрания Председателя Совета директоров Общества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Решение по вопросу № 2 повестки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Принять к сведению отчет Генерального директора Общества о расходовании средств на подготовку и проведение годового Общего собрания акционеров в соответствии с Приложением №1 к решению Совета директоров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Решение по вопросу № 7 повестки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Утвердить Стандарт проектирования воздушных линий электропередачи 35 кВ и выше с применением системы автоматизированного проектирования (САПР) согласно Приложению № 3 к решению Совета директоров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.3. Дата проведения заседания совета директоров (наблюдательного совета) эмитента, на котором приняты соответствующие решения – 31.07.2012</w:t>
            </w:r>
          </w:p>
          <w:p>
            <w:pPr>
              <w:pStyle w:val="Prilozhenie"/>
              <w:ind w:hanging="0"/>
              <w:rPr/>
            </w:pPr>
            <w:r>
              <w:rPr/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03.08.2012 № 109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Заместитель Генерального директора</w:t>
            </w:r>
          </w:p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  <w:p>
            <w:pPr>
              <w:pStyle w:val="Prilozhenie"/>
              <w:ind w:hanging="0"/>
              <w:rPr/>
            </w:pPr>
            <w:r>
              <w:rPr/>
              <w:t>по корпоративному управлению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2 № 40)      ______________               А.Н. Харин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«03» августа 2012 г.                             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19:00Z</dcterms:created>
  <dc:creator>kucevich-af</dc:creator>
  <dc:description/>
  <cp:keywords/>
  <dc:language>en-US</dc:language>
  <cp:lastModifiedBy>*</cp:lastModifiedBy>
  <cp:lastPrinted>2012-08-06T10:04:00Z</cp:lastPrinted>
  <dcterms:modified xsi:type="dcterms:W3CDTF">2012-08-22T14:19:00Z</dcterms:modified>
  <cp:revision>2</cp:revision>
  <dc:subject/>
  <dc:title>Сообщение о существенном факте</dc:title>
</cp:coreProperties>
</file>