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б отдельных решениях, принятых советом директоров (наблюдательным советом) эмитента: 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; Об утверждении регистратора, осуществляющего ведение реестра владельцев именных ценных бумаг эмитента, являющегося акционерным обществом, и условий договора с ним, а также о расторжении договора с ним (раскрытие инсайдерской информации)»</w:t>
      </w:r>
    </w:p>
    <w:p>
      <w:pPr>
        <w:pStyle w:val="Prilozhenie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Кворум заседания совета директоров (наблюдательного совета) эмитента – приняли участие 10 членов совета директоров из 11, кворум имеется.</w:t>
            </w:r>
          </w:p>
          <w:p>
            <w:pPr>
              <w:pStyle w:val="Prilozhenie"/>
              <w:ind w:hanging="0"/>
              <w:rPr/>
            </w:pPr>
            <w:r>
              <w:rPr/>
              <w:t>Результаты голосования по вопросам о принятии решений:</w:t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 «О рассмотрении предложений акционеров Общества о выдвижении кандидатов для избрания в Совет директо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Д.Л. Гурьянов, А.В. Демидов, В.В. Иноземцев, О.А. Новиков, Н.А. Уманец, Н.Н. Швец, Д.В. Куликов, А.В. Шевчук, Р.А. Козлов, Р.К. Цику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2 «Об утверждении формы и текста бюллетеня для голосования на внеочередном Общем собрании акционеров Общества, определении даты направления бюллетеней для голосования лицам, имеющим право на участие во внеочередном Общем собрании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Д.Л. Гурьянов, А.В. Демидов, В.В. Иноземцев, О.А. Новиков, Н.А. Уманец, Н.Н. Швец, Д.В. Куликов, А.В. Шевчук, Р.А. Козлов, Р.К. Цику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3</w:t>
            </w:r>
            <w:r>
              <w:rPr>
                <w:rFonts w:eastAsia="Calibri"/>
                <w:sz w:val="24"/>
                <w:szCs w:val="24"/>
              </w:rPr>
              <w:t xml:space="preserve"> «Об избрании секретаря внеочередного Общего собрания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Д.Л. Гурьянов, В.В. Иноземцев, Н.А. Уманец, Н.Н. Швец, Д.В. Куликов, А.В. Шевчук, Р.А. Козлов, О.А. Новиков, А.В. Демидов, Р.К. Цику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у № 4</w:t>
            </w:r>
            <w:r>
              <w:rPr>
                <w:rFonts w:eastAsia="Calibri"/>
                <w:sz w:val="24"/>
                <w:szCs w:val="24"/>
              </w:rPr>
              <w:t xml:space="preserve"> «Об утверждении сметы затрат, связанных с подготовкой и проведением внеочередного Общего собрания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Д.Л. Гурьянов, В.В. Иноземцев, Н.А. Уманец, Н.Н. Швец, Д.В. Куликов, А.В. Шевчук, Р.А. Козлов, О.А. Новиков, А.В. Демидов, Р.К. Цику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у № 5</w:t>
            </w:r>
            <w:r>
              <w:rPr>
                <w:rFonts w:eastAsia="Calibri"/>
                <w:sz w:val="24"/>
                <w:szCs w:val="24"/>
              </w:rPr>
              <w:t xml:space="preserve"> «Об утверждении условий договора с регистратором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Д.Л. Гурьянов, В.В. Иноземцев, Н.А. Уманец, Н.Н. Швец, Д.В. Куликов, А.В. Шевчук, Р.А. Козлов, О.А. Новиков, А.В. Демидов, Р.К. Цику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1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1. Включить в список кандидатур для голосования по выборам в Совет директоров Общества следующих кандидатов*:</w:t>
            </w:r>
          </w:p>
          <w:p>
            <w:pPr>
              <w:pStyle w:val="Prilozhenie"/>
              <w:ind w:hanging="0"/>
              <w:rPr/>
            </w:pPr>
            <w:r>
              <w:rPr/>
              <w:t>1. Шукшин Владимир Семенович (Заместитель Председателя Правления ОАО «ФСК ЕЭС», заместитель Исполнительного директора по безопасности ОАО «Холдинг МРСК»; ОАО «Холдинг МРСК»; 78,01%)</w:t>
            </w:r>
          </w:p>
          <w:p>
            <w:pPr>
              <w:pStyle w:val="Prilozhenie"/>
              <w:ind w:hanging="0"/>
              <w:rPr/>
            </w:pPr>
            <w:r>
              <w:rPr/>
              <w:t>2. Лихов Хасан Муштафаевич (Заместитель директора Департамента корпоративного управления, ценовой конъюнктуры и контрольно-ревизионной работы в отраслях ТЭК Минэнерго России; ОАО «Холдинг МРСК»; 78,01%)</w:t>
            </w:r>
          </w:p>
          <w:p>
            <w:pPr>
              <w:pStyle w:val="Prilozhenie"/>
              <w:ind w:hanging="0"/>
              <w:rPr/>
            </w:pPr>
            <w:r>
              <w:rPr/>
              <w:t>3. Неганов Леонид Валерьевич (ОАО «Холдинг МРСК»; 78,01%)</w:t>
            </w:r>
          </w:p>
          <w:p>
            <w:pPr>
              <w:pStyle w:val="Prilozhenie"/>
              <w:ind w:hanging="0"/>
              <w:rPr/>
            </w:pPr>
            <w:r>
              <w:rPr/>
              <w:t>4. Дьяков Федор Александрович (Генеральный директор филиала МЭС «Юга» ОАО «ФСК ЕЭС»; ОАО «Холдинг МРСК»; 78,01%)</w:t>
            </w:r>
          </w:p>
          <w:p>
            <w:pPr>
              <w:pStyle w:val="Prilozhenie"/>
              <w:ind w:hanging="0"/>
              <w:rPr/>
            </w:pPr>
            <w:r>
              <w:rPr/>
              <w:t>5. Иванов Николай Никитович (Начальник Департамента взаимодействия с клиентами и рынком ОАО «ФСК ЕЭС»; ОАО «Холдинг МРСК»; 78,01%)</w:t>
            </w:r>
          </w:p>
          <w:p>
            <w:pPr>
              <w:pStyle w:val="Prilozhenie"/>
              <w:ind w:hanging="0"/>
              <w:rPr/>
            </w:pPr>
            <w:r>
              <w:rPr/>
              <w:t>6. Демидов Алексей Владимирович (Член Правления, заместитель Исполнительного директора по экономике и финансам ОАО «Холдинг МРСК»; ОАО «Холдинг МРСК»; 78,01%)</w:t>
            </w:r>
          </w:p>
          <w:p>
            <w:pPr>
              <w:pStyle w:val="Prilozhenie"/>
              <w:ind w:hanging="0"/>
              <w:rPr/>
            </w:pPr>
            <w:r>
              <w:rPr/>
              <w:t>7. Осипов Александр Михайлович (Вице-президент общероссийской общественной организации «Деловая Россия», председатель Экспертного совета; ОАО «Холдинг МРСК»; 78,01%)</w:t>
            </w:r>
          </w:p>
          <w:p>
            <w:pPr>
              <w:pStyle w:val="Prilozhenie"/>
              <w:ind w:hanging="0"/>
              <w:rPr/>
            </w:pPr>
            <w:r>
              <w:rPr/>
              <w:t>8. Гурьянов Денис Львович (Директор по корпоративной политике ОАО «Холдинг МРСК»; ОАО «Холдинг МРСК»; 78,01%)</w:t>
            </w:r>
          </w:p>
          <w:p>
            <w:pPr>
              <w:pStyle w:val="Prilozhenie"/>
              <w:ind w:hanging="0"/>
              <w:rPr/>
            </w:pPr>
            <w:r>
              <w:rPr/>
              <w:t>9. Бердников Роман Николаевич (Заместитель Председателя Правления ОАО «ФСК ЕЭС», Первый заместитель Исполнительного директора ОАО «Холдинг МРСК»; ОАО «Холдинг МРСК»; 78,01%)</w:t>
            </w:r>
          </w:p>
          <w:p>
            <w:pPr>
              <w:pStyle w:val="Prilozhenie"/>
              <w:ind w:hanging="0"/>
              <w:rPr/>
            </w:pPr>
            <w:r>
              <w:rPr/>
              <w:t>10. Новиков Олег Анатольевич (Генеральный директор ОАО «МРСК Северного Кавказа»; ОАО «Холдинг МРСК»; 78,01%)</w:t>
            </w:r>
          </w:p>
          <w:p>
            <w:pPr>
              <w:pStyle w:val="Prilozhenie"/>
              <w:ind w:hanging="0"/>
              <w:rPr/>
            </w:pPr>
            <w:r>
              <w:rPr/>
              <w:t>11. Ромейко Дмитрий Игоревич (Директор по особым поручениям ОАО «Холдинг МРСК»; ОАО «Холдинг МРСК»; 78,01%)</w:t>
            </w:r>
          </w:p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* В скобках соответственно указаны: должность, место работы кандидата, предложенного акционерами (-ом) для включения в список для голосования по выборам в Совет директоров Общества; Ф.И.О./наименование акционеров (-ра), предложившего кандидатуру для включения в список для голосования по выборам в Совет директоров Общества; количество голосующих акций Общества, принадлежащих акционеру (-ам) (в процентах).</w:t>
            </w:r>
          </w:p>
          <w:p>
            <w:pPr>
              <w:pStyle w:val="Prilozhenie"/>
              <w:ind w:hanging="0"/>
              <w:rPr/>
            </w:pPr>
            <w:r>
              <w:rPr/>
              <w:t>2. Отказать акционеру в удовлетворении следующего предложения**:</w:t>
            </w:r>
          </w:p>
          <w:p>
            <w:pPr>
              <w:pStyle w:val="Prilozhenie"/>
              <w:ind w:hanging="0"/>
              <w:rPr/>
            </w:pPr>
            <w:r>
              <w:rPr/>
              <w:t>1. ENERGYO SOLUTIONS RUSSIA (CYPRUS) LIMITED: о выдвижении кандидатов в Совет директоров Общества: включить представителей Ассоциации по защите прав инвесторов в бюллетень для голосования на внеочередном Общем собрании акционеров по вопросу избрания Совета директоров (Приложение) (согласно п. 5 ст. 53 ФЗ «Об акционерных обществах» (далее - Закон) предложение не соответствует требованиям ФЗ «Об акционерных обществах»: пакет акций, которым владеет акционер (1,2542% доли голосующих акций) менее предусмотренного п. 1 и п. 2 ст. 53 Закона количества голосующих акций общества (2%)).</w:t>
            </w:r>
          </w:p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** Перед скобками указаны соответственно Ф.И.О./наименование акционеров (-ра), внесшего предложение о включении вопроса в повестку дня годового общего собрания акционеров или кандидата в список для голосования по выборам в орган управления и контроля общества, и изложение предложения акционеров (-а). В скобках указана причина отказа акционерам (-ру) во включении предложенного вопроса в повестку дня или кандидата в список для голосования по выборам в орган управления и контроля общества (в соответствии с пунктом 5 ст. 53 ФЗ «Об акционерных обществах»).</w:t>
            </w:r>
          </w:p>
          <w:p>
            <w:pPr>
              <w:pStyle w:val="Prilozhenie"/>
              <w:ind w:hanging="0"/>
              <w:rPr/>
            </w:pPr>
            <w:r>
              <w:rPr/>
              <w:t>3. Направить акционеру Energyo Solutions Russia (Cyprus) Limited, выдвинувшему кандидатов в Совет директоров Общества, мотивированное решение Совета директоров Общества об отказе во включении кандидатов в список кандидатов для голосования по выборам в Совет директоров Общества не позднее 3 (трех) дней с даты его принятия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2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1. Утвердить форму и текст бюллетеня для голосования на внеочередном Общем собрании акционеров Общества согласно Приложению № 1 к решению Совета директоров.</w:t>
            </w:r>
          </w:p>
          <w:p>
            <w:pPr>
              <w:pStyle w:val="Prilozhenie"/>
              <w:ind w:hanging="0"/>
              <w:rPr/>
            </w:pPr>
            <w:r>
              <w:rPr/>
              <w:t>2. Определить, что бюллетени для голосования должны быть направлены заказным письмом (вручены под роспись) лицам, имеющим право на участие во внеочередном Общем собрании акционеров Общества, не позднее 06 августа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3. Поручить Генеральному директору Общества обеспечить направление бюллетеней для голосования акционерам Общества в соответствии с решением Совета директоров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3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Избрать секретарем внеочередного Общего собрания акционеров Общества Кулешову Олесю Борисовну – Корпоративного секретаря Обществ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4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1. Утвердить смету затрат, связанных с подготовкой и проведением внеочередного Общего собрания акционеров Общества, в соответствии с Приложением № 2 к решению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2. Генеральному директору не позднее двух месяцев после проведения внеочередного Общего собрания акционеров Общества представить Совету директоров отчет о расходовании средств на подготовку и проведение внеочередного Общего собрания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5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1. Утвердить условия договора о предоставлении услуг по организации внеочередного Общего собрания акционеров Общества с регистратором Общества на условиях согласно Приложению № 3 к решению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2. Поручить Генеральному директору Общества подписать договор о предоставлении услуг по организации внеочередного Общего собрания акционеров Общества с регистратором Общества на условиях согласно Приложению № 3 к решению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 – 01.08.2012</w:t>
            </w:r>
          </w:p>
          <w:p>
            <w:pPr>
              <w:pStyle w:val="Prilozhenie"/>
              <w:ind w:hanging="0"/>
              <w:rPr/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6.08.2012 № 110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 ОАО «МРСК Северного Кавказа» по корпоративному управлению (на основании Доверенности от 01.01.2012 № 40)      ______________   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06» августа 2012 г.            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9:00Z</dcterms:created>
  <dc:creator>kucevich-af</dc:creator>
  <dc:description/>
  <cp:keywords/>
  <dc:language>en-US</dc:language>
  <cp:lastModifiedBy>*</cp:lastModifiedBy>
  <cp:lastPrinted>2012-08-07T09:39:00Z</cp:lastPrinted>
  <dcterms:modified xsi:type="dcterms:W3CDTF">2012-08-22T14:19:00Z</dcterms:modified>
  <cp:revision>2</cp:revision>
  <dc:subject/>
  <dc:title>Сообщение о существенном факте</dc:title>
</cp:coreProperties>
</file>