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</w:rPr>
        <w:t>Сообщение о существенном факте «О присвоени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ейтинга эмиссионным ценным бумагам и (или) их эмитенту или об изменении его рейтинговым агентством на основании заключенного с эмитентом договора (раскрытие инсайдерской информации)»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4792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 Общие сведения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крытое акционерное общество «Межрегиональная распределительная сетевая компания Северного Кавказа»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2. Сокращенное фирменное наименование эмитента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АО «МРСК Северного Кавказа»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3. Место нахождения эмитента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Российская Федерация, 357506, Ставропольский край, г. Пятигорск, пос. Энергетик, ул. Подстанционная, д. 18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4. ОГРН эмитента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62632029778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5. ИНН эмитента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32082033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747-E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hyperlink r:id="rId2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eastAsia="en-US"/>
                </w:rPr>
                <w:t>://www.mrsk-sk.ru</w:t>
              </w:r>
            </w:hyperlink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 Содержание сообщения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.1. Объект присвоения рейтинга (эмиссионные ценные бумаги и (или) их эмитент) – ОАО «МРСК Северного Кавказа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.2. Вид рейтинга, который присвоен объекту рейтинговой оценки (кредитный рейтинг; рейтинг долгосрочной кредитоспособности (платежеспособности); рейтинг корпоративного управления; иное) – рейтинг корпоративного управл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.3. В случае если объектом присвоения рейтинга являются эмиссионные ценные бумаги эмитента, - вид, категория (тип), серия и иные идентификационные признаки таких эмиссионных ценных бумаг – рейтинг присвоен эмитенту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.4. Значение присвоенного рейтинга, а в случае изменения рейтинга - значения рейтинга до и после изменения – рейтинг на уровне «7» (Развитая практика корпоративного управления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.5. Дата присвоения или изменения рейтинга – 23 августа 2012 г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2.6. Краткое описание значения рейтинга или адрес страницы в сети Интернет, на которой в свободном доступе размещена (опубликована) информация о методике присвоения рейтинга –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raexpert.ru</w:t>
              </w:r>
            </w:hyperlink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. Полное и сокращенное фирменные наименования (для некоммерческой организации - наименование), место нахождения, ИНН (если применимо), ОГРН (если применимо) организации, присвоившей рейтинг (рейтингового агентства) - Закрытое акционерное общество "Рейтинговое Агентство "Эксперт РА", ЗАО "Эксперт РА", 123001, Москва, Благовещенский пер., д.12, стр.2, ИНН – 7710248947, ОГРН - 1037700071628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 Подпись</w:t>
            </w:r>
          </w:p>
        </w:tc>
      </w:tr>
      <w:tr>
        <w:trPr>
          <w:trHeight w:val="161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3.1. Заместитель Генерального директора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АО «МРСК Северного Кавказа»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корпоративному управлению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на основании Доверенности от 01.01.2012 № 40)                    ______________           А.Н. Харин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                                                                                          </w:t>
            </w:r>
            <w:r>
              <w:rPr>
                <w:sz w:val="20"/>
                <w:szCs w:val="20"/>
                <w:lang w:eastAsia="en-US"/>
              </w:rPr>
              <w:t>(подпись)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3.2. Дата «23» августа 2012 г.                               М.П.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" w:hanging="7"/>
      <w:jc w:val="center"/>
      <w:outlineLvl w:val="2"/>
    </w:pPr>
    <w:rPr>
      <w:rFonts w:eastAsia="Arial Unicode MS"/>
      <w:color w:val="000000"/>
      <w:spacing w:val="-12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Bodytext">
    <w:name w:val="body text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right="-766" w:firstLine="720"/>
      <w:jc w:val="both"/>
    </w:pPr>
    <w:rPr>
      <w:sz w:val="28"/>
    </w:rPr>
  </w:style>
  <w:style w:type="paragraph" w:styleId="TextBodyIndent">
    <w:name w:val="Body Text Indent"/>
    <w:basedOn w:val="Normal"/>
    <w:pPr>
      <w:autoSpaceDE w:val="false"/>
      <w:spacing w:lineRule="atLeast" w:line="324" w:before="11" w:after="50"/>
      <w:ind w:firstLine="709"/>
      <w:jc w:val="both"/>
    </w:pPr>
    <w:rPr>
      <w:color w:val="000000"/>
      <w:spacing w:val="-10"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numPr>
        <w:ilvl w:val="0"/>
        <w:numId w:val="2"/>
      </w:num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sk-sk.ru/" TargetMode="External"/><Relationship Id="rId3" Type="http://schemas.openxmlformats.org/officeDocument/2006/relationships/hyperlink" Target="http://www.raexper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3:48:00Z</dcterms:created>
  <dc:creator>User</dc:creator>
  <dc:description/>
  <cp:keywords/>
  <dc:language>en-US</dc:language>
  <cp:lastModifiedBy>*</cp:lastModifiedBy>
  <cp:lastPrinted>2012-08-23T15:39:00Z</cp:lastPrinted>
  <dcterms:modified xsi:type="dcterms:W3CDTF">2012-08-23T13:48:00Z</dcterms:modified>
  <cp:revision>2</cp:revision>
  <dc:subject/>
  <dc:title>Протокол № 1</dc:title>
</cp:coreProperties>
</file>