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705025" r:id="rId2"/>
        </w:object>
      </w:r>
    </w:p>
    <w:p>
      <w:pPr>
        <w:pStyle w:val="Heading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9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7 ноября 2018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:30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8 ноя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седании принимали участие Гурьянов Д.Л., Сасин Д.Л., Серов А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щие на заседании Комитета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1. Лелекова Марина Алексеевна – директор Департамента контрольно-ревизионной деятельности ПАО «Россети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Мисиров Борис Хызырович </w:t>
      </w:r>
      <w:r>
        <w:rPr>
          <w:rFonts w:eastAsia="Calibri"/>
          <w:sz w:val="27"/>
          <w:szCs w:val="27"/>
          <w:lang w:eastAsia="en-US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Первый заместитель Генерального директора - Главный инженер ПАО «МРСК Северного Кавказа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Чернов Алексей Валерьевич </w:t>
      </w:r>
      <w:r>
        <w:rPr>
          <w:rFonts w:eastAsia="Calibri"/>
          <w:sz w:val="27"/>
          <w:szCs w:val="27"/>
          <w:lang w:eastAsia="en-US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заместитель Генерального директора по экономике и финансам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АО «МРСК Северного Кавказа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4. Шувалов Владимир Владимирович – и.о. заместителя Генерального директора по инвестиционной деятельности – советник ПАО «МРСК Северного Кавказа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Исхаки Нозим Мухамад-Козимович – и.о. директора Дирекции внутреннего аудита и контроля ПАО «МРСК Северного Кавказа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6. Соболева Оксана Николаевна – начальник отдела налогового планирования                     ПАО «МРСК Северного Кавказа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Захохов Заур Юрьевич – и.о. начальника Департамента безопасности и противодействия коррупции ПАО «МРСК Северного Кавказа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8. Гайдей Олеся Борисовна – начальник отдела корпоративного управления                           ПАО «МРСК Северного Кавказа»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рассмотрении промежуточной бухгалтерской (финансовой) отчетности Общества за 9 месяцев 2018 года, подготовленной в соответствии с РСБУ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рассмотрении отчета подразделения внутреннего аудита, о выполнении плана работы за 9 месяцев 2018 года и результатах деятельности внутреннего аудита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</w:t>
      </w:r>
      <w:r>
        <w:rPr>
          <w:b/>
          <w:sz w:val="26"/>
          <w:szCs w:val="26"/>
        </w:rPr>
        <w:t>ТОГИ ГОЛОСОВАНИЯ И РЕШЕНИЯ, ПРИНЯТЫЕ ПО ВОПРОСАМ ПОВЕСТКИ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тсутствием на заседании Комитета по аудиту Совета директоров Общества Секретаря Комитета Сюмакова Игоря Владимировича избрать секретарем указанного заседания, главного специалиста отдела корпоративного управления Общества Рубачева Алексея Владимиро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ассмотрении промежуточной бухгалтерской (финансовой) отчетности Общества за 9 месяцев 2018 года, подготовленной в соответствии с РСБ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нять к сведению бухгалтерскую (финансовую) отчетность ПАО «МРСК Северного Кавказа» за 9 месяцев 2018 года, подготовленную в соответствии с РСБУ, в соответствии с приложением 1 к настоящему решению Комит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метить ухудшение финансового состояния Общества, в том числе сохранение негативных тенден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ращивание убытка в отчетном период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ущественный рост просроченной дебиторской задолжен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вышение темпа роста расходов над темпом роста выруч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 Принять к сведению Информацию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в соответствии с приложением 2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 Указать Генеральному директору ПАО «МРСК Северного Кавказа» на недопустимость несвоевременного реагирования на поручения Минэнерго России по вынесению на заседание Совета директоров Общества вопроса о рассмотрении результатов выездных проверок и утверждения планов мероприятий по устранению выявленны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 Рекомендовать менеджменту Общества при подготовке материалов по данному вопросу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представлять информацию о ходе устранения ранее выявленных недостатков, а также о наличии или отсутствии штрафных санкций по итогам проведенных проверок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формировать информацию об устранении выявленных недостатков в табличной фор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включать в сведения о проверках внешними органами контроля информацию о проверках Центральным Банк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  <w:lang w:bidi="ru-RU"/>
        </w:rPr>
        <w:t>О рассмотрении отчета подразделения внутреннего аудита о выполнении плана работы за 9 месяцев 2018 года и результатах деятельности внутреннего аудит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bidi="ru-RU"/>
        </w:rPr>
        <w:t>Отметить неготовность Дирекции внутреннего аудита и контроля к докладу по вопросу повестки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bidi="ru-RU"/>
        </w:rPr>
        <w:t>Перенести рассмотрение вопроса на более поздний срок.</w:t>
      </w:r>
    </w:p>
    <w:p>
      <w:pPr>
        <w:pStyle w:val="2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риложение №1 – </w:t>
      </w:r>
      <w:r>
        <w:rPr>
          <w:sz w:val="26"/>
          <w:szCs w:val="26"/>
        </w:rPr>
        <w:t>бухгалтерская отчетность ПАО «МРСК Северного Кавказа» за 9 месяцев 2018 года*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 №2 – </w:t>
      </w:r>
      <w:r>
        <w:rPr>
          <w:sz w:val="26"/>
          <w:szCs w:val="26"/>
        </w:rPr>
        <w:t>информация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по итогам полугодия 2018 года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заседания Комитета  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5:00Z</dcterms:created>
  <dc:creator>oukn</dc:creator>
  <dc:description/>
  <dc:language>en-US</dc:language>
  <cp:lastModifiedBy>Гайдей Олеся Борисовна</cp:lastModifiedBy>
  <cp:lastPrinted>2016-11-18T17:41:00Z</cp:lastPrinted>
  <dcterms:modified xsi:type="dcterms:W3CDTF">2018-11-27T13:55:00Z</dcterms:modified>
  <cp:revision>2</cp:revision>
  <dc:subject/>
  <dc:title>Открытое акционерное общество</dc:title>
</cp:coreProperties>
</file>