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534804" r:id="rId2"/>
        </w:object>
      </w:r>
    </w:p>
    <w:p>
      <w:pPr>
        <w:pStyle w:val="Heading5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9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 xml:space="preserve">г. Москва, ул. Беловежская, д. 4, ПАО «Россети»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05 декабря 2018 год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совместное присутств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0:00</w:t>
      </w:r>
    </w:p>
    <w:p>
      <w:pPr>
        <w:pStyle w:val="21"/>
        <w:rPr/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7 декабря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е количество членов Комитета составляет 2 (два) человека.</w:t>
      </w:r>
    </w:p>
    <w:p>
      <w:pPr>
        <w:pStyle w:val="Normal"/>
        <w:rPr/>
      </w:pPr>
      <w:r>
        <w:rPr>
          <w:sz w:val="26"/>
          <w:szCs w:val="26"/>
        </w:rPr>
        <w:t>В заседании принимали участие Гурьянов Д.Л., Серов А.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сутствующие на заседании комитет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 </w:t>
      </w:r>
      <w:r>
        <w:rPr>
          <w:rFonts w:eastAsia="Calibri"/>
          <w:sz w:val="26"/>
          <w:szCs w:val="26"/>
          <w:lang w:eastAsia="en-US"/>
        </w:rPr>
        <w:t>Исхаки Нозим Мухамад-Козимович – и.о. директора Дирекции внутреннего аудита и контроля ПАО «МРСК Северного Кавказа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</w:t>
      </w:r>
      <w:r>
        <w:rPr>
          <w:rFonts w:eastAsia="Calibri"/>
          <w:sz w:val="26"/>
          <w:szCs w:val="26"/>
          <w:lang w:eastAsia="en-US"/>
        </w:rPr>
        <w:t>Щедрин Николай Александрович – заместитель директора Дирекции внутреннего аудита и контроля ПАО «МРСК Северного Кавказа»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рассмотрении отчета подразделения внутреннего аудита, о выполнении плана работы за 9 месяцев 2018 года и результатах деятельности внутреннего аудита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</w:t>
      </w:r>
      <w:r>
        <w:rPr>
          <w:b/>
          <w:sz w:val="26"/>
          <w:szCs w:val="26"/>
        </w:rPr>
        <w:t>ТОГИ ГОЛОСОВАНИЯ И РЕШЕНИЯ, ПРИНЯТЫЕ ПО ВОПРОСУ ПОВЕСТКИ ДНЯ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тсутствием на заседании Комитета по аудиту Совета директоров Общества Секретаря Комитета Сюмакова Игоря Владимировича избрать секретарем указанного заседания, главного специалиста отдела корпоративного управления Общества Рубачева Алексея Владимировича.</w:t>
      </w:r>
    </w:p>
    <w:p>
      <w:pPr>
        <w:pStyle w:val="2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 рассмотрении отчета подразделения внутреннего аудита, о выполнении плана работы за 9 месяцев 2018 года и результатах деятельности внутреннего ауди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 Принять к сведению отчет о выполнении плана работы и результаты деятельности внутреннего аудита за 9 месяцев 2018 года в соответствии с Приложением №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2. Отметить, что по результатам аудита </w:t>
      </w:r>
      <w:r>
        <w:rPr>
          <w:sz w:val="26"/>
          <w:szCs w:val="26"/>
        </w:rPr>
        <w:t>реализации мероприятий программы/программ снижения потерь электроэнергии и их результативности в              ПАО «МРСК Северного Кавказа» система внутреннего контроля процесса оценена как неэффективная</w:t>
      </w:r>
      <w:r>
        <w:rPr>
          <w:sz w:val="26"/>
          <w:szCs w:val="26"/>
          <w:lang w:bidi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3. Рекомендовать Дирекции внутреннего аудита и контроля доработать рекомендации по результатам аудита закупок, аудита </w:t>
      </w:r>
      <w:r>
        <w:rPr>
          <w:sz w:val="26"/>
          <w:szCs w:val="26"/>
        </w:rPr>
        <w:t>реализации мероприятий программы/программ снижения потерь электроэнергии и их результативности</w:t>
      </w:r>
      <w:r>
        <w:rPr>
          <w:sz w:val="26"/>
          <w:szCs w:val="26"/>
          <w:lang w:bidi="ru-RU"/>
        </w:rPr>
        <w:t xml:space="preserve"> и повторно направить их менеджменту Общества для принятия мер реагир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>4. Обратить внимание Генерального директора на недопустимость игнорирования менеджментом Общества нарушений и недостатков, выявленных внутренним аудитом. В случае не согласия менеджмента Общества с выявленными нарушениями и недостатками, обеспечить вынесение информации на рассмотрение Комитетом по ауди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 Рекомендовать Генеральному директору обеспечить рассмотрение итогов аудитов на заседаниях Правления Об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6. Информацию о мерах реагирования менеджментом на нарушения и недостатки, выявленные по итогам аудита закупок, аудита </w:t>
      </w:r>
      <w:r>
        <w:rPr>
          <w:sz w:val="26"/>
          <w:szCs w:val="26"/>
        </w:rPr>
        <w:t>реализации мероприятий программы/программ снижения потерь электроэнергии и их результативности</w:t>
      </w:r>
      <w:r>
        <w:rPr>
          <w:sz w:val="26"/>
          <w:szCs w:val="26"/>
          <w:lang w:bidi="ru-RU"/>
        </w:rPr>
        <w:t xml:space="preserve"> представить в составе Отчёта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 по итогам 2018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 Рекомендовать Дирекции внутреннего аудита и контроля в рамках доклада о рассмотрении отчета внутреннего аудита о выполнении плана работы и результатах деятельности внутреннего аудита представлять информацию о результатах проведённых ауди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Приложение №1* - </w:t>
      </w:r>
      <w:r>
        <w:rPr>
          <w:sz w:val="26"/>
          <w:szCs w:val="26"/>
          <w:lang w:bidi="ru-RU"/>
        </w:rPr>
        <w:t>отчет о выполнении плана работы и результаты деятельности внутреннего аудита за 9 месяцев 2018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* - 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>Секретарь заседания Комитета                                                                             А.В. Рубачев</w:t>
      </w:r>
    </w:p>
    <w:sectPr>
      <w:footerReference w:type="default" r:id="rId4"/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480" w:after="0"/>
    </w:pPr>
    <w:rPr>
      <w:sz w:val="26"/>
      <w:szCs w:val="2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5:00Z</dcterms:created>
  <dc:creator>oukn</dc:creator>
  <dc:description/>
  <cp:keywords/>
  <dc:language>en-US</dc:language>
  <cp:lastModifiedBy>Рубачев Алексей Владимирович</cp:lastModifiedBy>
  <cp:lastPrinted>2019-01-10T16:14:00Z</cp:lastPrinted>
  <dcterms:modified xsi:type="dcterms:W3CDTF">2019-01-11T14:42:00Z</dcterms:modified>
  <cp:revision>3</cp:revision>
  <dc:subject/>
  <dc:title>Открытое акционерное общество</dc:title>
</cp:coreProperties>
</file>