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353016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ОТОКОЛ №98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5 января 2019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5 января 2019 года 23:00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6 января </w:t>
      </w:r>
      <w:r>
        <w:rPr>
          <w:bCs/>
          <w:sz w:val="26"/>
          <w:szCs w:val="26"/>
        </w:rPr>
        <w:t>2019 год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Серов Алексей Юрьевич.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имеется.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righ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предварительном рассмотрении плана работы Дирекции внутреннего аудита и контроля Общества на 2019 год.</w:t>
      </w:r>
    </w:p>
    <w:p>
      <w:pPr>
        <w:pStyle w:val="Normal"/>
        <w:ind w:right="283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</w:t>
      </w:r>
      <w:r>
        <w:rPr>
          <w:b/>
          <w:sz w:val="26"/>
          <w:szCs w:val="26"/>
        </w:rPr>
        <w:t>ТОГИ ГОЛОСОВАНИЯ И РЕШЕНИЕ, ПРИНЯТОЕ ПО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bCs/>
          <w:sz w:val="26"/>
          <w:szCs w:val="26"/>
        </w:rPr>
        <w:t>О предварительном рассмотрении плана работы Дирекции внутреннего аудита и контроля Общества на 2019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ать план работы Дирекции внутреннего аудита и контроля </w:t>
        <w:br/>
        <w:t>ПАО «МРСК Северного Кавказа» на 2019 год согласно Приложению №1 к настоящему решению Комит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комендовать Совету директоров Общества утвердить план работы Дирекции внутреннего аудита и контроля ПАО «МРСК Северного Кавказа» на 2019 год согласно приложению к решению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ему аудитору, при проведении аудитов, включенных в план работы Дирекции внутреннего аудита и контроля ПАО «МРСК Северного Кавказа» на 2019 год, обеспечить полноту охвата аудиторскими процедурами филиалов Общества.</w:t>
      </w:r>
    </w:p>
    <w:p>
      <w:pPr>
        <w:pStyle w:val="2"/>
        <w:ind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ind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ind w:right="-1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 №1 - </w:t>
      </w:r>
      <w:r>
        <w:rPr>
          <w:sz w:val="26"/>
          <w:szCs w:val="26"/>
        </w:rPr>
        <w:t>план работы Дирекции внутреннего аудита и контроля ПАО «МРСК Северного Кавказа» на 2019 год 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Секретарь Комитета                                                                                               А.В. Рубач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Рубачев Алексей Владимирович</cp:lastModifiedBy>
  <cp:lastPrinted>2016-11-18T17:41:00Z</cp:lastPrinted>
  <dcterms:modified xsi:type="dcterms:W3CDTF">2019-01-15T14:11:00Z</dcterms:modified>
  <cp:revision>90</cp:revision>
  <dc:subject/>
  <dc:title>Открытое акционерное общество</dc:title>
</cp:coreProperties>
</file>