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05pt;margin-top:-14.2pt;width:447.45pt;height:9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9844316" r:id="rId2"/>
        </w:objec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1</w:t>
      </w:r>
    </w:p>
    <w:p>
      <w:pPr>
        <w:pStyle w:val="Heading3"/>
        <w:ind w:right="7" w:hanging="7"/>
        <w:rPr>
          <w:bCs/>
          <w:sz w:val="26"/>
          <w:szCs w:val="26"/>
        </w:rPr>
      </w:pPr>
      <w:r>
        <w:rPr>
          <w:bCs/>
          <w:sz w:val="26"/>
          <w:szCs w:val="26"/>
        </w:rPr>
        <w:t>внеочередного Общего собрания акционеров ОАО «МРСК Северного Кавказ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Полное наименование Общества</w:t>
      </w:r>
      <w:r>
        <w:rPr>
          <w:sz w:val="26"/>
          <w:szCs w:val="26"/>
        </w:rPr>
        <w:t>: Открытое акционерное общество «</w:t>
      </w:r>
      <w:r>
        <w:rPr>
          <w:spacing w:val="-4"/>
          <w:sz w:val="26"/>
          <w:szCs w:val="26"/>
        </w:rPr>
        <w:t>Межрегиональная распределительная сетевая компания Северного Кавказа</w:t>
      </w:r>
      <w:r>
        <w:rPr>
          <w:sz w:val="26"/>
          <w:szCs w:val="26"/>
        </w:rPr>
        <w:t>».</w:t>
      </w:r>
    </w:p>
    <w:p>
      <w:pPr>
        <w:pStyle w:val="12"/>
        <w:shd w:fill="FFFFFF" w:val="clear"/>
        <w:spacing w:lineRule="exact" w:line="260"/>
        <w:ind w:right="144" w:hanging="0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Место нахождения Общества</w:t>
      </w:r>
      <w:r>
        <w:rPr>
          <w:b w:val="false"/>
          <w:sz w:val="26"/>
          <w:szCs w:val="26"/>
        </w:rPr>
        <w:t>: Российская Федерация, 357506,Ставропольский край, г. Пятигорск, пос. Энергетик, ул. Подстанционная, дом 18.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ид Общего собрания: </w:t>
      </w:r>
      <w:r>
        <w:rPr>
          <w:bCs/>
          <w:sz w:val="26"/>
          <w:szCs w:val="26"/>
        </w:rPr>
        <w:t>внеочередное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его собрания</w:t>
      </w:r>
      <w:r>
        <w:rPr>
          <w:sz w:val="26"/>
          <w:szCs w:val="26"/>
        </w:rPr>
        <w:t>: собрание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Дата проведения </w:t>
      </w:r>
      <w:r>
        <w:rPr>
          <w:b/>
          <w:bCs/>
          <w:sz w:val="26"/>
          <w:szCs w:val="26"/>
        </w:rPr>
        <w:t>внеочередного Общего собрания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27 августа 2012 г</w:t>
      </w:r>
      <w:r>
        <w:rPr>
          <w:sz w:val="26"/>
          <w:szCs w:val="26"/>
        </w:rPr>
        <w:t>ода.</w:t>
      </w:r>
    </w:p>
    <w:p>
      <w:pPr>
        <w:pStyle w:val="Heading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внеочередного Общего собрания: </w:t>
      </w:r>
      <w:r>
        <w:rPr>
          <w:sz w:val="26"/>
          <w:szCs w:val="26"/>
        </w:rPr>
        <w:t>Ставропольский край,                            г. Ессентуки, ул. Ямпольского, д. 15, актовый зал НОУ «Учебный комбинат».</w:t>
      </w:r>
    </w:p>
    <w:p>
      <w:pPr>
        <w:pStyle w:val="Heading2"/>
        <w:jc w:val="left"/>
        <w:rPr/>
      </w:pPr>
      <w:r>
        <w:rPr>
          <w:b/>
          <w:sz w:val="26"/>
          <w:szCs w:val="26"/>
        </w:rPr>
        <w:t>Начало регистрации:</w:t>
      </w:r>
      <w:r>
        <w:rPr>
          <w:sz w:val="26"/>
          <w:szCs w:val="26"/>
        </w:rPr>
        <w:t xml:space="preserve"> 09 часов 00 минут.</w:t>
      </w:r>
    </w:p>
    <w:p>
      <w:pPr>
        <w:pStyle w:val="Heading2"/>
        <w:jc w:val="left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кончание регистрации:</w:t>
      </w:r>
      <w:r>
        <w:rPr>
          <w:sz w:val="26"/>
          <w:szCs w:val="26"/>
        </w:rPr>
        <w:t xml:space="preserve"> 10 часов 43 минуты.</w:t>
      </w:r>
    </w:p>
    <w:p>
      <w:pPr>
        <w:pStyle w:val="Heading2"/>
        <w:jc w:val="left"/>
        <w:rPr/>
      </w:pPr>
      <w:r>
        <w:rPr>
          <w:b/>
          <w:sz w:val="26"/>
          <w:szCs w:val="26"/>
        </w:rPr>
        <w:t>Время открытия Общего собрания:</w:t>
      </w:r>
      <w:r>
        <w:rPr>
          <w:sz w:val="26"/>
          <w:szCs w:val="26"/>
        </w:rPr>
        <w:t xml:space="preserve"> 10 часов 00 минут.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закрытия Общего собрания:</w:t>
      </w:r>
      <w:r>
        <w:rPr>
          <w:sz w:val="26"/>
          <w:szCs w:val="26"/>
        </w:rPr>
        <w:t xml:space="preserve"> 10 часов 56 минут.</w:t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подсчета голосов:</w:t>
      </w:r>
      <w:r>
        <w:rPr>
          <w:sz w:val="26"/>
          <w:szCs w:val="26"/>
        </w:rPr>
        <w:t xml:space="preserve"> 10 часов 45 мину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9 августа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е адреса, по одному из которых направлялись заполненные бюллетени для голосования: </w:t>
      </w:r>
    </w:p>
    <w:p>
      <w:pPr>
        <w:pStyle w:val="Normal"/>
        <w:jc w:val="both"/>
        <w:rPr/>
      </w:pPr>
      <w:r>
        <w:rPr>
          <w:sz w:val="26"/>
          <w:szCs w:val="26"/>
        </w:rPr>
        <w:t>- 357506, Ставропольский край, г. Пятигорск, пос. Энергетик, ул. Подстанционная, д. 18, ОАО «МРСК Северного Кавказа»;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- 109544, Москва, ул. Новорогожская, д. 32, стр. 1, ЗАО «СТАТУС».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12"/>
        <w:ind w:firstLine="709"/>
        <w:jc w:val="both"/>
        <w:rPr/>
      </w:pPr>
      <w:r>
        <w:rPr>
          <w:b w:val="false"/>
          <w:sz w:val="26"/>
          <w:szCs w:val="26"/>
        </w:rPr>
        <w:t>Список лиц, имеющих право на участие во внеочередном Общем собрании акционеров, составлен по данным реестра владельцев именных ценных бумаг Общества по состоянию на 09 июля 2012 года.</w:t>
      </w:r>
    </w:p>
    <w:p>
      <w:pPr>
        <w:pStyle w:val="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ствующий на внеочередном Общем собрании акционеров Общества – Новиков Олег Анатольевич, Генеральный директор ОАО «МРСК Северного Кавказа», член Совета директоров.</w:t>
      </w:r>
    </w:p>
    <w:p>
      <w:pPr>
        <w:pStyle w:val="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2"/>
        <w:ind w:firstLine="709"/>
        <w:jc w:val="both"/>
        <w:rPr/>
      </w:pPr>
      <w:r>
        <w:rPr>
          <w:b w:val="false"/>
          <w:sz w:val="26"/>
          <w:szCs w:val="26"/>
        </w:rPr>
        <w:t>Президиум внеочередного Общего собрания акционеров Общества:</w:t>
      </w:r>
    </w:p>
    <w:p>
      <w:pPr>
        <w:pStyle w:val="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овиков Олег Анатольевич – Генеральный директор, член Совета директоров, Председательствующий на внеочередном Общем собрании акционеров ОАО «МРСК Северного Кавказа».</w:t>
      </w:r>
    </w:p>
    <w:p>
      <w:pPr>
        <w:pStyle w:val="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Харин Андрей Николаевич – Заместитель генерального директора                      по корпоративному управлению ОАО «МРСК Северного Кавказа»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екретарь внеочередного Общего собрания акционеров Общества – Кулешова Олеся Борисовна, Корпоративный секретарь ОАО «МРСК Северного Кавказа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Cs/>
          <w:sz w:val="26"/>
          <w:szCs w:val="26"/>
        </w:rPr>
        <w:t xml:space="preserve">Функции счетной комиссии выполнял регистратор: </w:t>
      </w:r>
      <w:r>
        <w:rPr>
          <w:sz w:val="26"/>
          <w:szCs w:val="26"/>
        </w:rPr>
        <w:t>Закрытое акционерное общество «Регистраторское общество «СТАТУС».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Место нахождения регистратор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Москва, ул. Новорогожская, д.32, стр.1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е лица регистрат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Мезрин Александр Александрович - Председатель счетной комисс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парева  Людмила Рудольфовна - член счетной комисси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якова Елена Валерьевна – член счетной комиссии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голосов, которыми обладали лица, включенные в список лиц, имевших право на участие во внеочередном Общем собрании акционеров                       ОАО «МРСК Северного Кавказа», составляет 55 539 28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о внеочередном Общем собрании акционеров ОАО «МРСК Северного Кавказа» зарегистрировалось 18 акционеров (представителей акционеров), обладающих в совокупности 43 215 120 голосами размещенных голосующих акций Общества, что составляет 77,81% от общего числа голосов размещенных голосующих акций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осрочном прекращении полномочий членов Совета директор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членов Совета директоров Общест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Вопрос 1: </w:t>
      </w:r>
      <w:r>
        <w:rPr>
          <w:sz w:val="26"/>
          <w:szCs w:val="26"/>
        </w:rPr>
        <w:t>О досрочном прекращении полномочий членов Совета директоров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39 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, по данному вопросу повестки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15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1%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Кворум имеется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повестки дня слушали Заместителя генерального директора по корпоративному управлению ОАО «МРСК Северного Кавказа» А.Н. Харина.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В рамках своего доклада А.Н. Харин пояснил о причинах созыва внеочередного Общего собрания акционеров Общества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TextBody"/>
        <w:rPr/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260"/>
      </w:tblGrid>
      <w:tr>
        <w:trPr>
          <w:trHeight w:val="2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43 212 625 (99,9942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6"/>
                <w:szCs w:val="26"/>
              </w:rPr>
              <w:t>75 (0,0002%)</w:t>
            </w:r>
          </w:p>
        </w:tc>
      </w:tr>
    </w:tbl>
    <w:p>
      <w:pPr>
        <w:pStyle w:val="Normal"/>
        <w:ind w:right="25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4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2 420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, принятое по первому вопросу повестки дн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Normal"/>
        <w:ind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2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збрании членов Совета директоров Общества.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27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TextBody"/>
              <w:tabs>
                <w:tab w:val="clear" w:pos="708"/>
                <w:tab w:val="left" w:pos="9498" w:leader="none"/>
                <w:tab w:val="left" w:pos="9531" w:leader="none"/>
              </w:tabs>
              <w:ind w:right="3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 повестк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0 932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акционеров, по данному вопросу повестки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75 36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7,81%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второму вопросу повестки дня слушали Заместителя генерального директора по корпоративному управлению ОАО «МРСК Северного Кавказа» А.Н. Хар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А.Н. Харин представил Общему собранию акционеров информацию о кандидатах для избрания в Совет директоров Общества, выдвинутых акционерами Общества в порядке и сроки, предусмотренные Федеральным законом «Об акционерных обществах» и Уставом ОАО «МРСК Северного Кавказ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, поставленное на голосование:</w:t>
      </w:r>
    </w:p>
    <w:p>
      <w:pPr>
        <w:pStyle w:val="Normal"/>
        <w:jc w:val="both"/>
        <w:rPr/>
      </w:pPr>
      <w:r>
        <w:rPr/>
        <w:t>Избрать Совет директоров Общества в составе: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58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к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ме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Правления                       ОАО «ФСК ЕЭС», заместитель Исполнительного директора по безопасности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х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 Муштаф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Департамента корпоративного управления, ценовой конъюнктуры и контрольно-ревизионной работы в отраслях ТЭК Минэнерго России</w:t>
            </w:r>
          </w:p>
        </w:tc>
      </w:tr>
      <w:tr>
        <w:trPr>
          <w:trHeight w:val="6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г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филиала МЭС «Юга»                  ОАО «ФСК ЕЭС»</w:t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и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заимодействия с клиентами и рынком ОАО «ФСК ЕЭ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Правления, заместитель Исполнительного директора по экономике и финансам                          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общероссийской общественной  организации «Деловая Россия», председатель Экспертного сов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янов Денис Льв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корпоративной политике                     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дн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ления                                 ОАО «ФСК ЕЭС», Первый заместитель Исполнительного директора ОАО «Холдинг МРС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РСК Северного Кавказа»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мейко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по особым поручениям                                          ОАО  «Холдинг МРС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12"/>
        <w:gridCol w:w="1608"/>
        <w:gridCol w:w="19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 ВСЕ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ОЗДЕРЖАЛСЯ ПО ВСЕМ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кшин Владимир Семен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 206 165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6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хов Хасан Муштаф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16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анов Леонид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34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ьяков Федор Александ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9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 Николай Никит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16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идов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56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пов Александр  Михайл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50 60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рьянов Денис Льв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56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дников Роман 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26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ков Олег Анато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23 33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мейко Дмитрий Игор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06 84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8</w:t>
            </w:r>
          </w:p>
        </w:tc>
      </w:tr>
      <w:tr>
        <w:trPr>
          <w:trHeight w:val="65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, или голоса по некоторым из сданных бюллетеней распределены не пол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</w:tbl>
    <w:p>
      <w:pPr>
        <w:pStyle w:val="12"/>
        <w:shd w:fill="FFFFFF" w:val="clear"/>
        <w:spacing w:lineRule="exact" w:line="24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Решение, принятое по второму вопросу повестки дня: </w:t>
      </w:r>
    </w:p>
    <w:p>
      <w:pPr>
        <w:pStyle w:val="Normal"/>
        <w:rPr/>
      </w:pPr>
      <w:r>
        <w:rPr/>
        <w:t xml:space="preserve">Избрать Совет директоров Общества в составе: </w:t>
      </w:r>
    </w:p>
    <w:tbl>
      <w:tblPr>
        <w:tblW w:w="48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укшин Владимир Семен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хов Хасан Муштафа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ганов Леонид Валерь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ьяков Федор Александ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 Николай Никит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TextBody"/>
              <w:ind w:right="-6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идов Алексей Владимир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ипов Александр  Михайл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рьянов Денис Льво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дников Роман Никола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иков Олег Анатольевич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омейко Дмитрий Игор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Протокол счетной комиссии об итогах голосования на внеочередном Общем собрании акционеров Открытого акционерного общества «Межрегиональная распределительная сетевая компания Северного Кавказ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1980"/>
        <w:gridCol w:w="900"/>
        <w:gridCol w:w="2259"/>
        <w:gridCol w:w="995"/>
      </w:tblGrid>
      <w:tr>
        <w:trPr/>
        <w:tc>
          <w:tcPr>
            <w:tcW w:w="442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на внеочередном Общем собрании акционеров ОАО «МРСК Северного Кавказа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9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А. Новиков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внеочередного Общего собрания акционеров  ОАО «МРСК Северного Кавказа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gridSpan w:val="2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900" w:leader="none"/>
      </w:tabs>
      <w:spacing w:lineRule="exact" w:line="240" w:before="0" w:after="160"/>
      <w:ind w:left="90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8:00Z</dcterms:created>
  <dc:creator>User</dc:creator>
  <dc:description/>
  <cp:keywords/>
  <dc:language>en-US</dc:language>
  <cp:lastModifiedBy>Кулешова Олеся Борисовна</cp:lastModifiedBy>
  <cp:lastPrinted>2012-08-28T11:31:00Z</cp:lastPrinted>
  <dcterms:modified xsi:type="dcterms:W3CDTF">2012-08-28T07:31:00Z</dcterms:modified>
  <cp:revision>3</cp:revision>
  <dc:subject/>
  <dc:title>Протокол № 1</dc:title>
</cp:coreProperties>
</file>