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отдельных решениях, принятых советом директоров (наблюдательным советом) эмитента: об избрании (переизбрании) председателя совета директоров (наблюдательного совета) эмитента, а в случае его отсутствия - о члене совета директоров (наблюдательном совете) эмитента, осуществляющем функции председателя совета директоров (наблюдательного совета) эмитента (раскрытие инсайдерской информации)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sz w:val="20"/>
                  <w:szCs w:val="22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1. Кворум заседания совета директоров (наблюдательного совета) эмитента – приняли участие 9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совали «ЗА»: 9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совали «ЗА»: 9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 вопросу № 1 «Об избрании Председателя Совета директоров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збрать Председателем Совета директоров Общества Шукшина Владимира Семеновича, заместителя Исполнительного директора по безопасности ОАО «Холдинг МРСК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вопросу № 2 «Об избрании заместителя Председателя Совета директоров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брать Заместителем Председателя Совета директоров Общества Ромейко Дмитрия Игоревича, Заместителя Исполнительного директора по специальным проектам ОАО «Холдинг МРСК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20.09.20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20.09.2012 № 112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 основании Доверенности от 01.01.2012 № 40)                    ______________           А.Н. Хари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2. Дата «20» сентября 2012 г.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5:00Z</dcterms:created>
  <dc:creator>User</dc:creator>
  <dc:description/>
  <cp:keywords/>
  <dc:language>en-US</dc:language>
  <cp:lastModifiedBy>*</cp:lastModifiedBy>
  <cp:lastPrinted>2012-09-20T17:27:00Z</cp:lastPrinted>
  <dcterms:modified xsi:type="dcterms:W3CDTF">2012-09-21T11:15:00Z</dcterms:modified>
  <cp:revision>2</cp:revision>
  <dc:subject/>
  <dc:title>Протокол № 1</dc:title>
</cp:coreProperties>
</file>