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4.09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 (наблюдательного совета) эмитента – 08.10.201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 утверждении отчета об исполнении бизнес-плана Общества, включающего инвестиционную программу, за 1 полугодие 2012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 утверждении скорректированных целевых значений годовых и квартальных ключевых показателей эффективности Общества на 2012 г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 утверждении скорректированного бизнес-плана (в том числе инвестиционной программы) на 2012-2016 г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 утверждении скорректированной Программы энергосбережения и повышения энергетической эффективности Общества на 2012-2017 г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Дата «24» сентябр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5:00Z</dcterms:created>
  <dc:creator>User</dc:creator>
  <dc:description/>
  <cp:keywords/>
  <dc:language>en-US</dc:language>
  <cp:lastModifiedBy>*</cp:lastModifiedBy>
  <cp:lastPrinted>2012-08-14T11:55:00Z</cp:lastPrinted>
  <dcterms:modified xsi:type="dcterms:W3CDTF">2012-09-25T13:25:00Z</dcterms:modified>
  <cp:revision>2</cp:revision>
  <dc:subject/>
  <dc:title>Протокол № 1</dc:title>
</cp:coreProperties>
</file>