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ОСТОЯЛОСЬ ОЧЕРЕДНОЕ ЗАСЕДАНИЕ СОВЕТА ДИРЕКТОРОВ МРСК СЕВЕРНОГО КАВКАЗА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7 октября 2012 года состоялось очередное заседание совета директоров ОАО «МРСК Северного Кавказа». На прошедшем заседании были рассмотрены вопросы об избрании новых составов комитетов при совете директоров, об одобрении ряда сделок, в совершении которых имеется заинтересованность, о предварительном одобрении решений о совершении сделок, связанных с безвозмездной передачей имущества ОАО «МРСК Северного Кавказа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овестку дня прошедшего заседания вошли вопросы о рассмотрении отчета генерального директора о выполнении во 2 квартале 2012 года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 апреля 2012 года; об утверждении указанного плана-графика на очередной квартал; об утверждении состава центрального закупочного органа; об определении позиции ОАО «МРСК Северного Кавказа» по вопросу повестки дня заседания совета директоров ОАО «Дагэнергосеть», а также о поручении генеральному директору ОАО «МРСК Северного Кавказа» защитить скорректированную инвестиционную программу на 2012 год и на период 2012- 2017 гг. в Минэнерго РФ.</w:t>
      </w:r>
    </w:p>
    <w:p>
      <w:pPr>
        <w:pStyle w:val="Normal"/>
        <w:spacing w:before="100" w:after="100"/>
        <w:jc w:val="both"/>
        <w:rPr/>
      </w:pPr>
      <w:r>
        <w:rPr>
          <w:i/>
          <w:kern w:val="2"/>
          <w:sz w:val="20"/>
          <w:szCs w:val="24"/>
        </w:rPr>
        <w:t>ОАО «МРСК Северного Кавказа» (MRKK) - функционирующая в секторе электроэнергетики Российской Федерации операционная межрегиональная распределительная сетевая компания. Обеспечивает передачу электроэнергии по сетям напряжением от 110 до 0,4 кВ; осуществляет технологическое присоединение потребителей к сетевой инфраструктуре на территории Северо-Кавказского федерального округа в рамках 6 филиалов и 1 ДЗО.</w:t>
      </w:r>
    </w:p>
    <w:p>
      <w:pPr>
        <w:pStyle w:val="Normal"/>
        <w:spacing w:before="100" w:after="100"/>
        <w:jc w:val="both"/>
        <w:rPr>
          <w:i/>
          <w:i/>
          <w:kern w:val="2"/>
          <w:sz w:val="20"/>
          <w:szCs w:val="24"/>
        </w:rPr>
      </w:pPr>
      <w:r>
        <w:rPr>
          <w:i/>
          <w:kern w:val="2"/>
          <w:sz w:val="20"/>
          <w:szCs w:val="24"/>
        </w:rPr>
        <w:t>Среднесписочная численность персонала в 2011 году составила 7 887,8 чел. Производственный потенциал ОАО «МРСК Северного Кавказа» составляют 23,6 тыс. подстанций общей мощностью 13 775 МВА. Суммарный полезный отпуск электроэнергии за 2011 год составил 9 478 кВт*ч. Стоимость чистых активов на 31.12.2011 превысила 16,5 млрд. руб. Капитализация на 30.09.2012 составила 1 млрд. руб. Уставный капитал ОАО «МРСК Северного Кавказа» составляет 56,1 млн. руб. и разделен на 56 092 488 обыкновенных акций номинальной стоимостью 1 руб. Основным акционером является ОАО «Холдинг МРСК» (78,01%).</w:t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61"/>
      </w:tblGrid>
      <w:tr>
        <w:trPr>
          <w:trHeight w:val="61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u w:val="single"/>
              </w:rPr>
              <w:t xml:space="preserve">Контакты </w:t>
            </w:r>
            <w:r>
              <w:rPr>
                <w:sz w:val="18"/>
                <w:szCs w:val="18"/>
                <w:u w:val="single"/>
                <w:lang w:val="en-US"/>
              </w:rPr>
              <w:t>IR</w:t>
            </w:r>
            <w:r>
              <w:rPr>
                <w:sz w:val="18"/>
                <w:szCs w:val="18"/>
                <w:u w:val="single"/>
              </w:rPr>
              <w:t>-службы: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ц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главный специалист отдела взаимодействия с акционерам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ucevic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793) 40-17-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NormalCyrLF-Roman">
    <w:charset w:val="cc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first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A0">
    <w:name w:val="A0"/>
    <w:qFormat/>
    <w:rPr>
      <w:rFonts w:ascii="MetaNormalCyrLF-Roman;MetaNormalCyrLF-Roman" w:hAnsi="MetaNormalCyrLF-Roman;MetaNormalCyrLF-Roman" w:cs="MetaNormalCyrLF-Roman;MetaNormalCyrLF-Roman"/>
      <w:color w:val="000000"/>
      <w:sz w:val="16"/>
      <w:szCs w:val="16"/>
    </w:rPr>
  </w:style>
  <w:style w:type="character" w:styleId="6">
    <w:name w:val=" Знак Знак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567"/>
      <w:jc w:val="both"/>
    </w:pPr>
    <w:rPr>
      <w:sz w:val="24"/>
    </w:rPr>
  </w:style>
  <w:style w:type="paragraph" w:styleId="Style11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Style14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0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Cs w:val="28"/>
    </w:rPr>
  </w:style>
  <w:style w:type="paragraph" w:styleId="Style16">
    <w:name w:val="Решение само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jc w:val="both"/>
    </w:pPr>
    <w:rPr>
      <w:rFonts w:eastAsia="Arial Unicode MS"/>
      <w:szCs w:val="28"/>
    </w:rPr>
  </w:style>
  <w:style w:type="paragraph" w:styleId="Style17">
    <w:name w:val="Текст"/>
    <w:basedOn w:val="Normal"/>
    <w:qFormat/>
    <w:pPr>
      <w:widowControl w:val="false"/>
      <w:jc w:val="both"/>
    </w:pPr>
    <w:rPr>
      <w:sz w:val="24"/>
    </w:rPr>
  </w:style>
  <w:style w:type="paragraph" w:styleId="11">
    <w:name w:val="1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seText2">
    <w:name w:val="BaseText2"/>
    <w:basedOn w:val="Heading2"/>
    <w:qFormat/>
    <w:pPr>
      <w:keepNext w:val="false"/>
      <w:numPr>
        <w:ilvl w:val="0"/>
        <w:numId w:val="0"/>
      </w:numPr>
      <w:spacing w:lineRule="atLeast" w:line="360" w:before="120" w:after="0"/>
      <w:ind w:left="284" w:hanging="0"/>
      <w:outlineLvl w:val="9"/>
    </w:pPr>
    <w:rPr>
      <w:rFonts w:ascii="Arial" w:hAnsi="Arial" w:cs="Arial"/>
      <w:b w:val="false"/>
      <w:bCs w:val="fals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mailto:kucevich-af@mrsk-sk.ru" TargetMode="External"/><Relationship Id="rId4" Type="http://schemas.openxmlformats.org/officeDocument/2006/relationships/hyperlink" Target="mailto:ir@mrsk-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9:00Z</dcterms:created>
  <dc:creator>aho</dc:creator>
  <dc:description/>
  <cp:keywords/>
  <dc:language>en-US</dc:language>
  <cp:lastModifiedBy>*</cp:lastModifiedBy>
  <cp:lastPrinted>2012-10-18T09:47:00Z</cp:lastPrinted>
  <dcterms:modified xsi:type="dcterms:W3CDTF">2012-10-18T10:49:00Z</dcterms:modified>
  <cp:revision>2</cp:revision>
  <dc:subject/>
  <dc:title>Отчет генерального директора ОАО «Ставропольэнерго» об организации системы корпоративного управления в соответствии с Порядком</dc:title>
</cp:coreProperties>
</file>