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215714" r:id="rId2"/>
        </w:object>
      </w:r>
    </w:p>
    <w:p>
      <w:pPr>
        <w:pStyle w:val="Heading5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  <w:t>ПРОТОКОЛ №78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5"/>
          <w:szCs w:val="25"/>
        </w:rPr>
        <w:t>Место подведения итогов голосования:</w:t>
      </w:r>
      <w:r>
        <w:rPr>
          <w:sz w:val="25"/>
          <w:szCs w:val="25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Дата проведения: </w:t>
      </w:r>
      <w:r>
        <w:rPr>
          <w:sz w:val="25"/>
          <w:szCs w:val="25"/>
        </w:rPr>
        <w:t>18 декабря 2017 год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Форма проведения: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подведения </w:t>
      </w:r>
      <w:r>
        <w:rPr>
          <w:b/>
          <w:spacing w:val="-2"/>
          <w:sz w:val="25"/>
          <w:szCs w:val="25"/>
        </w:rPr>
        <w:t>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18 декабря 2017 года 23:00</w:t>
      </w:r>
      <w:r>
        <w:rPr>
          <w:sz w:val="25"/>
          <w:szCs w:val="25"/>
        </w:rPr>
        <w:t>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Дата составления протокола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20 декабря </w:t>
      </w:r>
      <w:r>
        <w:rPr>
          <w:bCs/>
          <w:sz w:val="25"/>
          <w:szCs w:val="25"/>
        </w:rPr>
        <w:t>2017 года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hanging="0"/>
        <w:jc w:val="both"/>
        <w:rPr/>
      </w:pPr>
      <w:r>
        <w:rPr>
          <w:sz w:val="25"/>
          <w:szCs w:val="25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Татьяна Александровна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Сасин Николай Иванович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ind w:right="283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sz w:val="25"/>
          <w:szCs w:val="25"/>
        </w:rPr>
        <w:t>1. О предварительном рассмотрении плана работы Дирекции внутреннего аудита и контроля Общества на 2018 год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</w:t>
      </w:r>
      <w:r>
        <w:rPr/>
        <w:t xml:space="preserve"> О предварительном рассмотрении бюджета Дирекции внутреннего аудита и контроля Общества на 2018 год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</w:t>
      </w:r>
      <w:r>
        <w:rPr/>
        <w:t> </w:t>
      </w:r>
      <w:r>
        <w:rPr>
          <w:sz w:val="25"/>
          <w:szCs w:val="25"/>
        </w:rPr>
        <w:t>О предварительном рассмотрении ключевых показателей эффективности директора Дирекции внутреннего аудита и контроля Общества.</w:t>
      </w:r>
    </w:p>
    <w:p>
      <w:pPr>
        <w:pStyle w:val="Normal"/>
        <w:ind w:right="283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предварительном рассмотрении плана работы Дирекции внутреннего аудита и контроля Общества на 2018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Согласовать план работы Дирекции внутреннего аудита и контроля Общества на 2018 год в соответствии с Приложением №1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 Рекомендовать Совету директоров Общества утвердить план работы Дирекции внутреннего аудита и контроля Общества на 2018 год в соответствии с Приложением №1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2"/>
        <w:ind w:right="-1" w:hanging="0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2: </w:t>
      </w:r>
      <w:r>
        <w:rPr>
          <w:sz w:val="25"/>
          <w:szCs w:val="25"/>
        </w:rPr>
        <w:t>О предварительном рассмотрении бюджета Дирекции внутреннего аудита и контроля Общества на 2018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 Согласовать бюджет Дирекции внутреннего аудита и контроля Общества на 2018 год в соответствии с Приложением №2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Рекомендовать Совету директоров Общества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 Утвердить бюджет Дирекции внутреннего аудита и контроля Общества на 2018 год в соответствии с  Приложением №2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2. Поручить Единоличному исполнительному органу Общества изыскать возможность финансирования участия работников Дирекции внутреннего аудита и контроля Общества в ежегодном общероссийском совещании работников подразделений внутреннего аудита и контроля Группы компаний Россети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2"/>
        <w:ind w:right="-1" w:hanging="0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3: </w:t>
      </w:r>
      <w:r>
        <w:rPr>
          <w:sz w:val="25"/>
          <w:szCs w:val="25"/>
        </w:rPr>
        <w:t>О предварительном рассмотрении ключевых показателей эффективности директора Дирекции внутреннего аудита и контроля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Общества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 Одобрить Методику расчета и оценки выполнения ключевых показателей эффективности руководителя и ведущих менеджеров подразделения внутреннего аудита и контроля ПАО «МРСК Северного Кавказа» в соответствии с Приложением №3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Определить целевые функциональные КПЭ руководителя и ведущих менеджеров подразделения внутреннего аудита и контроля ПАО «МРСК Северного Кавказа» в соответствии с Приложением №4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Поручить Единоличному исполнительному органу Общества утвердить указанные в пунктах 1 и 2 настоящего решения Методику расчета и оценки выполнения ключевых показателей эффективности руководителя и ведущих менеджеров подразделения внутреннего аудита и контроля ПАО «МРСК Северного Кавказа», целевые функциональных КПЭ руководителя и ведущих менеджеров подразделения внутреннего аудита и контроля  ПАО «МРСК Северного Кавказа» в установленном в Обществе порядке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2"/>
        <w:ind w:right="-1" w:hanging="0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ложение №1</w:t>
      </w:r>
      <w:r>
        <w:rPr>
          <w:sz w:val="25"/>
          <w:szCs w:val="25"/>
        </w:rPr>
        <w:t xml:space="preserve"> - план работы Дирекции внутреннего аудита и контроля Общества на 2018 год*;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/>
      </w:pPr>
      <w:r>
        <w:rPr>
          <w:b/>
          <w:sz w:val="25"/>
          <w:szCs w:val="25"/>
        </w:rPr>
        <w:t>Приложение №2</w:t>
      </w:r>
      <w:r>
        <w:rPr>
          <w:sz w:val="25"/>
          <w:szCs w:val="25"/>
        </w:rPr>
        <w:t xml:space="preserve"> - бюджет Дирекции внутреннего аудита и контроля Общества на 2018 год*;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/>
      </w:pPr>
      <w:r>
        <w:rPr>
          <w:b/>
          <w:sz w:val="25"/>
          <w:szCs w:val="25"/>
        </w:rPr>
        <w:t>Приложение №3</w:t>
      </w:r>
      <w:r>
        <w:rPr>
          <w:sz w:val="25"/>
          <w:szCs w:val="25"/>
        </w:rPr>
        <w:t> - Методика расчета и оценки выполнения ключевых показателей эффективности руководителя и ведущих менеджеров подразделения внутреннего аудита и контроля ПАО «МРСК Северного Кавказа»*;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/>
      </w:pPr>
      <w:r>
        <w:rPr>
          <w:b/>
          <w:sz w:val="25"/>
          <w:szCs w:val="25"/>
        </w:rPr>
        <w:t>Приложение №4</w:t>
      </w:r>
      <w:r>
        <w:rPr>
          <w:sz w:val="25"/>
          <w:szCs w:val="25"/>
        </w:rPr>
        <w:t xml:space="preserve"> - целевые функциональные КПЭ руководителя и ведущих менеджеров подразделения внутреннего аудита и контроля ПАО «МРСК Северного Кавказа»*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Председатель  Комитета    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5"/>
          <w:szCs w:val="25"/>
        </w:rPr>
        <w:t xml:space="preserve">Секретарь Комитета       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7-12-26T15:21:00Z</dcterms:modified>
  <cp:revision>84</cp:revision>
  <dc:subject/>
  <dc:title>Открытое акционерное общество</dc:title>
</cp:coreProperties>
</file>