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ведении заседания совета директоров (наблюдательного совета) эмитента и его повестке дня (раскрытие инсайдерской информации)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4.10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 – 09.11.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% готовности, расположенного по адресу: Ставропольский край, Петровский район, город Светлоград, улица Вишневая, дом 119, посредством продажи без объявления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изводственно-ремонтной базы № 2, литер А, расположенной по адресу: Ставропольский край, г. Пятигорск, пос. Энергетик, улица Подстанционная, 1, посредством продажи без объявления це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авильона, лит. А, расположенного по адресу: Ставропольский край, город Пятигорск, улица Февральская, остановка трамвая «Транзитная», посредством продажи без объявления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 предварительном одобрении решения о совершении Обществом сделки, связанной с отчуждением недвижимого имущества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 1, литер А, расположенного по адресу: Ставропольский край, г. Пятигорск, пос. Энергетик, улица Подстанционная, 1, посредством продажи без объявления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, распределение электрической и тепловой энергии – ½ доли в праве собственности на объект незавершенного строительства – жилой дом, расположенный по адресу: Ставропольский край, Благодарненский район, г. Благодарный, площадь Гражданская, 1, посредством продажи без объявления цен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О прекращении участия Общества в  ОАО «Ставропольпромстройбанк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О рассмотрении отчета Генерального директора Общества об обеспечении страховой защиты за 2 квартал 2012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 рассмотрении отчета Генерального директора Общества об исполнении контрольных показателей ДПН Общества в 3 квартале 2012 г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Об одобрении дополнительного соглашения к договору аренды объектов электросетевого хозяйства между ОАО «МРСК Северного Кавказа» и ОАО «ФСК ЕЭС», являющегося сделкой, в совершении которой имеется заинтересованность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б определении позиции Общества (представителей Общества) по вопросу повестки дня заседания Совета директоров ОАО «Энергосервис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О рассмотрении отчета Генерального директора Общества  о фактическом выполнении работ по объектам инвестиционной программы Общества по итогам 2011 год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3.2. Дата «24» октябр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0:00Z</dcterms:created>
  <dc:creator>User</dc:creator>
  <dc:description/>
  <cp:keywords/>
  <dc:language>en-US</dc:language>
  <cp:lastModifiedBy>*</cp:lastModifiedBy>
  <cp:lastPrinted>2012-08-14T11:55:00Z</cp:lastPrinted>
  <dcterms:modified xsi:type="dcterms:W3CDTF">2012-10-25T07:30:00Z</dcterms:modified>
  <cp:revision>2</cp:revision>
  <dc:subject/>
  <dc:title>Протокол № 1</dc:title>
</cp:coreProperties>
</file>