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тдельных решениях, принятых советом директоров (наблюдательным советом) эмитент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8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5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и участия А.В. Демидов, не являющийся в соответствии c главой XI Федерального закона от 26.12.1995 № 208-ФЗ «Об акционерных обществах» независимым директором, а также В.С. Шукшин, Р.Н. Бердников, признаваемые в соответствии c главой XI Федерального закона от 26.12.1995 № 208-ФЗ «Об акционерных обществах» заинтересованными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 участия А.В. Демидов, не являющийся в соответствии c главой XI Федерального закона от 26.12.1995 № 208-ФЗ «Об акционерных обществах» независимым директ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и участия А.В. Демидов, не являющийся в соответствии c главой XI Федерального закона от 26.12.1995 № 208-ФЗ «Об акционерных обществах» независимым директ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7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олосовали «ЗА»: 7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голосовании по данному вопросу не принимали участия А.В. Демидов, не являющийся в соответствии c главой XI Федерального закона от 26.12.1995 № 208-ФЗ «Об акционерных обществах» независимым директ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«Об избрании состава Комитета по технологическому присоединению к электрическим сетям при Совете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количественный состав Комитета по технологическому присоединению к электрическим сетям Совета директоров ОАО «МРСК Северного Кавказа» - 5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Избрать следующий персональный состав Комитета по технологическому присоединению к электрическим сетям Совета директоров ОАО «МРСК Северного Кавказа» (№ п.п / Ф.И.О. кандидата / Должность и место работы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псуваев Аслан Чолпанович, Заместитель генерального директора по развитию и реализации услуг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сипов Александр Михайлович, Вице-президент общероссийской общественной организации «Деловая Россия», председатель Экспертного 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3. Харин Андрей Николаевич, Заместитель генерального директора по корпоративному управлению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омаров Валентин Михайлович, Заместитель начальника Департамента перспективного развития и технологического присоединения - Начальник отдела организации технологического присоединения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Недобуга Дмитрий Николаевич, начальник отдела технологического присоединения потребителей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збрать Председателем Комитета по технологическому присоединению к электрическим сетям при Совете директоров ОАО «МРСК Северного Кавказа» - Осипова Александра Михайл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«Об избрании состава Комитета по аудиту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количественный состав Комитета по аудиту Совета директоров Общества - 4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брать следующий персональный состав Комитета по аудиту Совета директоров Общества (№ п.п. / Ф.И. О. кандидата / Должность и место работы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Гурьянов Денис Львович</w:t>
              <w:tab/>
              <w:t>, Директор по корпоративной политике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емидов Алексей Владимирович, Заместитель Исполнительного директора по экономике и финансам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ипов Александр Михайлович, Вице-президент общероссийской общественной организации «Деловая Россия», председатель Экспертного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омейко Дмитрий Игоревич, Заместитель Исполнительного директора по специальным проектам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збрать Председателем Комитета по аудиту Совета директоров Общества Гурьянова Дениса Льв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«Об избрании состава Комитета по кадрам и вознаграждениям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количественный состав Комитета по кадрам и вознаграждениям Совета директоров ОАО «МРСК Северного Кавказа» - 4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брать следующий персональный состав Комитета по кадрам и вознаграждениям Совета директоров ОАО «МРСК Северного Кавказа» (№ п.п. / Ф.И.О. кандидата / Должность и место работы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Мангаров Юрий Николаевич, Заместитель исполнительного директора - руководитель Аппарата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вкин Дмитрий Александрович, Директор по управлению персоналом ОАО «ФСК ЕЭ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Эрпшер Наталия Ильинична, Начальник Департамента организационного развития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сипов Александр Михайлович, Вице-президент общероссийской общественной организации «Деловая Россия», Председатель Экспертного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збрать Председателем Комитета по кадрам и вознаграждениям Совета директоров ОАО «МРСК Северного Кавказа» Мангарова Юрия Николае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«Об избрании состава Комитета по стратегии и развитию при Совете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пределить количественный состав Комитета по стратегии и развитию Совета директоров Общества - 8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брать следующий персональный состав Комитета по стратегии и развитию при Совете директоров Общества (№ п.п. / Ф.И. О. кандидата / Должность и место работы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Павлов Вадим Алексеевич, Руководитель Центра стратегии, развития и инноваций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Гурьянов Денис Львович, Директор по корпоративной политике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3. Тамбиев Тимур Хызырович, Начальник отдела анализа и оценки эффективности инвестиционных проектов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4. Воронин Алексей Юрьевич, Заместитель начальника Департамента тарифообразования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5. Иноземцев Владимир Вячеславович, Начальник Департамента транспорта электроэнергии и энергосбережения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6. Осипов Александр Михайлович</w:t>
              <w:tab/>
              <w:t>, Вице-президент общероссийской общественной организации «Деловая Россия», председатель Экспертного 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7. Харин Андрей Николаевич, Заместитель генерального директора по корпоративному управлению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8. Башинджагян Астхик Арташесовна, Главный специалист - эксперт отдела корпоративного управления 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3. Избрать Председателем Комитета по стратегии и развитию при Совете директоров Общества Павлова Вадима Алексее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«Об избрании состава Комитета по надежности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Определить количественный состав Комитета по надежности Совета директоров ОАО «МРСК Северного Кавказа» - 6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Избрать следующий персональный состав Комитета по надежности Совета директоров ОАО «МРСК Северного Кавказа» (№ п.п. / Ф.И. О. кандидата / Должность и место работы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Мисиров Борис Хызырович, Заместитель генерального директора по техническим вопросам – Главный инженер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2. Харин Андрей Николаевич, Заместитель генерального директора </w:t>
              <w:tab/>
              <w:t>по корпоративному управлению 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3. Магадеев Руслан Раисович, Начальник Департамента оперативно-технологического управления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4. Бочаров Андрей Владимирович, Руководитель Дирекции по предотвращению чрезвычайных ситуаций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5. Лавров Андрей Борисович, Начальник отдела инвестиционных проектов и сметного нормирования Департамента капитального строительства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6. Панков Дмитрий Леонидович, Директор по стратегии, развитию и инновациям ОАО «Холдинг МР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3. Избрать Председателем Комитета по надежности Совета директоров ОАО «МРСК Северного Кавказа» Мисирова Бориса Хызы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6 «Об одобрении дополнительного соглашения к Соглашению об организации взаимодействия и обмена информацией при решении задач в области мониторинга, прогнозирования и ликвидации чрезвычайных ситуаций природного и техногенного характера в электрических сетях на территории Южного федерального округа от 01.10.2008 между ОАО «МРСК Северного Кавказа» и ОАО «ФСК ЕЭС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дополнительное соглашение к Соглашению об организации взаимодействия и обмена информацией при решении задач в области мониторинга, прогнозирования и ликвидации чрезвычайных ситуаций природного и техногенного характера в электрических сетях на территории Южного федерального округа от 01.10.2008 между ОАО «МРСК Северного Кавказа» и ОАО «ФСК ЕЭС», являющееся сделкой, в совершении которой имеется заинтересованность (далее - Дополнительное соглашение)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АО «МРСК Северного Кавказ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АО «ФСК ЕЭС» (филиал ОАО «ФСК ЕЭС» - МЭС Юга»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ились дополнить раздел 4 Соглашения «Обязанности Сторон» пунктом 4.5 следующего содерж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«4.5. В целях повышения надежности электроснабжения потребителей Стороны ежегодно до 1 июля проводя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овместный анализ состояния электросетевого оборудования с целью определения проблемных зон и наиболее значимых потребителей, питающихся от шин ПС филиала ОАО «ФСК ЕЭС» МЭС Юг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формируют предложения по изменению схемы сети с целью повышения надежности электроснабжения потребителей, питающихся от шин ПС филиала ОАО «ФСК ЕЭС» - МЭС Юг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е соглашение вступает в силу с даты подпис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«Об одобрении договора аренды имущества № 144/2011 между ОАО «МРСК Северного Кавказа» и ОАО «Дагэнергосеть», являющегося сделкой, в совершении которой имеется заинтересован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ь вопрос с рассмот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«О предварительном одобрении решения о совершении Обществом сделки, связанной с безвозмездной передачей имущества Общества в адрес пострадавших в наводнении в г. Крымске работников ОАО «Кубаньэнерго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оказание благотворительной помощи в адрес пострадавших в наводнении в г. Крымске работников ОАО «Кубаньэнерго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Удодову Ивану Дмитриевичу в размере 452 493 (Четыреста пятьдесят две тысячи четыреста девяносто три) рубля 91 копей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итая Григорию Семеновичу в размере 449 122 (Четыреста сорок девять тысяч сто двадцать два) рубля 68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9 «О предварительном одобрении решения о совершении Обществом сделки, связанной с безвозмездной передачей имущества Общества в адрес Савиной Анны Захаровны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добрить оказание благотворительной помощи в адрес Савиной Анны Захаровны в размере 300 000 рублей (Триста тысяч рублей) на лечение дочери Савиной Инессы Георгие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0 «О предварительном одобрении решения о совершении Обществом сделки, связанной с безвозмездной передачей имущества Общества в адрес Шарапудинова Магомедомара Шарапудинович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 оказание благотворительной помощи в адрес Шарапудинова Магомедомара Шарапудиновича в размере 65 000 (Шестьдесят пять тысяч) рублей на лечение детей Шарапудиновой Дианы Магомедомаровны и Шарапудинова Шарпудина Магомедома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«О рассмотрении отчета Генерального директора Общества о выполнении во 2 квартале 2012 год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4.2012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Принять к сведению отчет генерального директора Общества о выполнении во 2 квартале 2012 год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4.2012, согласно Приложению № 1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Отметить нарушение сроков представления на рассмотрение Советом директоров Общества отчета о выполн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2 «Об утверждении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7.2012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Утвердить План-график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7.2012, согласно Приложению № 2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Отметить нарушение сроков вынесения на утверждение Советом директоров Общества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3 «Об утверждении состава Центрального закупочного органа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 Признать утратившим силу решение Совета директоров Общества по вопросу «Об утверждении состава Центрального закупочного органа Общества», принятое 25.05.2012 (Протокол № 102 от 29.05.2012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Утвердить состав Центрального закупочного органа Общества в соответствии с Приложением № 3 к решению Совета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4 «Об определении позиции Общества (представителей Общества) по вопросу повестки дня заседания Совета директоров ОАО «Дагэнергосе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1. Утвердить отчет об исполнении бизнес-плана Общества, включающего инвестиционную программу, за 1 квартал 2012 года согласно Приложению № 4 к решению Совета директо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2. Отметить невыполнение по итогам 1 квартала 2012 года запланированного показателя относительной величины потерь электроэнергии (план - 31,72% к отпуску в сеть, факт - 42,70% к отпуску в сет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3. Поручить единоличному исполнительному органу Обще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3.1. представить на ближайшее заседание Совета Директоров Общества объяснения о причинах превышения по итогам 1 квартала 2012 года показателя относительной величины потерь электроэнергии над величиной, учтенной в бизнес-плане Общества, утвержденном Советом Директо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3.2. обеспечить выполнение показателя относительной величины потерь электроэнергии по итогам 6 месяцев 2012 года, 9 месяцев 2012 года и 2012 года в целом в размере, учтенном в бизнес-плане Общества, утвержденном Советом директоров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1.3.3. обеспечить вынесение на рассмотрение Совета директоров Общества отчетов об исполнении поручения, предусмотренного пунктом 1.3.2 решения, в срок не позднее 45 дней от даты окончания соответствующего отчетного периода 2012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 вопросу № 15 «Об одобрении дополнительного соглашения к договору аренды имущества № 144/2011 от 27.04.2011, заключенному между ОАО «МРСК Северного Кавказа»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ь вопрос с рассмот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6 «О поручении Генеральному директору Общества защитить скорректированную инвестиционную программу на 2012 год и на период 2012-2017 гг. в Минэнерго РФ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ь вопрос с рассмот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7 «Об одобрении соглашения о расторжении договора аренды имущества №143/2011 от 26.04.2011, заключаемого между ОАО «МРСК Северного Кавказа»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добрить соглашение о расторжении договора аренды имущества № 143/2011 от 26.04.2011 (далее - Договор), заключаемое между ОАО «МРСК Северного Кавказа» и ОАО «Дагэнергосеть», являющееся сделкой, в совершении которой имеется заинтересованность (далее - Дополнительное соглашение), на следующих услов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 - «Арендодател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Дагэнергосеть» - «Арендато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Дополнительного согла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договорились о досрочном расторжении с 01 мая 2012 г.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На момент расторжения Договора имущество передано Арендатору на основании договора аренды имущества № 79/2012 от 01.05.2012, зарегистрированного 09.07.2012, в связи с этим Арендатором не возвращается Арендодателю имущество в порядке, предусмотренном п.п. 4.2.9., 5.1.-5.3. Договора. Стороны договорились не составлять акт приема-пере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роны не имеют друг к другу претензий по техническому состоянию имущества, расчетам и другим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17.10.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9.10.2012 № 114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2 № 40)              ______________        А.Н. Хар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19» окт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User</dc:creator>
  <dc:description/>
  <cp:keywords/>
  <dc:language>en-US</dc:language>
  <cp:lastModifiedBy>*</cp:lastModifiedBy>
  <cp:lastPrinted>2012-10-22T09:28:00Z</cp:lastPrinted>
  <dcterms:modified xsi:type="dcterms:W3CDTF">2012-10-25T07:30:00Z</dcterms:modified>
  <cp:revision>2</cp:revision>
  <dc:subject/>
  <dc:title>Протокол № 1</dc:title>
</cp:coreProperties>
</file>