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Вид документа, текст которого опубликован акционерным обществом на странице в сети Интернет – годовая бухгалтерская (финансовая) отчетно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 Отчетный период (отчетная дата), за который (на которую) составлен документ – 2011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Дата опубликования акционерным обществом текста документа на странице в сети Интернет – 01.03.2012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2 № 40)      ______________   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марта 2012 г.        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2:00Z</dcterms:created>
  <dc:creator>User</dc:creator>
  <dc:description/>
  <cp:keywords/>
  <dc:language>en-US</dc:language>
  <cp:lastModifiedBy>*</cp:lastModifiedBy>
  <cp:lastPrinted>2011-06-16T18:02:00Z</cp:lastPrinted>
  <dcterms:modified xsi:type="dcterms:W3CDTF">2012-03-02T12:32:00Z</dcterms:modified>
  <cp:revision>2</cp:revision>
  <dc:subject/>
  <dc:title>Протокол № 1</dc:title>
</cp:coreProperties>
</file>