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</w:rPr>
        <w:t>СОСТОЯЛОСЬ ОЧЕРЕДНОЕ ЗАСЕДАНИЕ СОВЕТА ДИРЕКТОРОВ МРСК СЕВЕРНОГО КАВКА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 октября 2012 года состоялось очередное заседание совета директоров ОАО «МРСК Северного Кавказа». На прошедшем заседании были рассмотрены следующи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 утверждении скорректированного Плана реализации стратегии ОАО «Холдинг МРСК» в ОАО «МРСК Северного Кавказа» до 2015 года и на перспективу до 2020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прекращении участия в ООО «Энергострой ЛТД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 утверждении внутренних документов (Стандарта управления производственными активами, Концепции построения единой автоматизированной системы нормативно-справочной информации в области управления техническим обслуживанием и ремонтом оборудования);</w:t>
      </w:r>
    </w:p>
    <w:p>
      <w:pPr>
        <w:pStyle w:val="Normal"/>
        <w:jc w:val="both"/>
        <w:rPr/>
      </w:pPr>
      <w:r>
        <w:rPr>
          <w:sz w:val="24"/>
          <w:szCs w:val="24"/>
        </w:rPr>
        <w:t>- об утверждении плана мероприятий, направленных на ликвидацию отставания в рамках реализации Комплексной программы мер по снижению сверхнормативных потерь электроэнергии в распределительных сетях на территории Северного Кавказа, включающего графики ликвидации отставаний по Комплексной програм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 исполнении поручения Совета директоров от 23.08.2012 (Протокол от 27.08.2012 № 111) по вопросу № 10 повестки дня засед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 утверждении контрольных показателей ДПН на 4 квартал 2012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 утверждении скорректированной программы инновационного развития, синхронизированной в рамках 2012-2016 гг. с утвержденной Минэнерго России инвестиционной программой на период 2012-2017 гг., с включением в Программу инновационного развития мероприятий на 2012 год по перечислению на основании договора пожертвования денежных средств для формирования Специализированного фонда целевого капитала Сколковского института науки и технолог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предварительном одобрении решения о совершении сделки, связанной с безвозмездной передачей имущества Общества (о перечислении в срок до 1 декабря 2012 года на основании договора пожертвования денежных средств для формирования Специализированного фонда целевого капитала Сколковского института науки и технологий; сделки, связанной с безвозмездной передачей имущества в адрес Администрации города Пятигорск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 определении приоритетного направления деятельности: об изменении системы ключевых показателей эффективности генерального директора и высших менедже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совет директоров рассмотрел ряд отчетов генерального директора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ширенный отчет о ходе и результатах проведения обязательного энергетического обследования за 1 и 2 кварталы 2012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чет о ходе реализации Программы перспективного развития систем учета электроэнергии на розничном рынке электроэнергии филиалов за 1 полугодие 2012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чет о кредитной политике за 2 квартал 2012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чет о выполнении Плана мероприятий на 2010-2012 годы по снижению рисков травматизма сторонних лиц на оборудовании электросетев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чет о ходе реализации Комплексной программы мер по снижению сверхнормативных потерь электроэнергии в распределительных сетях на территории Северного Кавказа за 2 квартал 2012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чет о ходе выполнения Программы энергосбережения и повышения энергоэффективности за 1 и 2 кварталы 2012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чет о причинах неисполнения Комплексной программы мер по снижению сверхнормативных потерь электроэнергии в распределительных сетях на территории Северного Кавказа в 2011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чет о мерах, принятых в отношении ответственных лиц за неисполнение Комплексной программы мер по снижению сверхнормативных потерь электроэнергии в распределительных сетях на территории Северного Кавказа по итогам 2011 года и 1 квартана 2012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чет о причинах неисполнения инвестиционной программы за 2011 год по разделу «Техническое перевооружение и реконструкц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чет о причинах неисполнения инвестиционной программы по финансированию за 1 квартал 2012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чет о ходе реализации непрофильных активов за 2 квартал 2012 года;</w:t>
      </w:r>
    </w:p>
    <w:p>
      <w:pPr>
        <w:pStyle w:val="Normal"/>
        <w:jc w:val="both"/>
        <w:rPr/>
      </w:pPr>
      <w:r>
        <w:rPr>
          <w:sz w:val="24"/>
          <w:szCs w:val="24"/>
        </w:rPr>
        <w:t>- отчет о приобретении объектов электроэнергетики, одобрение приобретения которых не требуется на заседании Совета директоров, за 2 квартал 2012 года.</w:t>
      </w:r>
    </w:p>
    <w:p>
      <w:pPr>
        <w:pStyle w:val="Normal"/>
        <w:spacing w:before="100" w:after="100"/>
        <w:jc w:val="both"/>
        <w:rPr>
          <w:i/>
          <w:i/>
          <w:kern w:val="2"/>
          <w:sz w:val="20"/>
          <w:szCs w:val="24"/>
        </w:rPr>
      </w:pPr>
      <w:r>
        <w:rPr>
          <w:i/>
          <w:kern w:val="2"/>
          <w:sz w:val="20"/>
          <w:szCs w:val="24"/>
        </w:rPr>
        <w:t>ОАО «МРСК Северного Кавказа» (MRKK) - функционирующая в секторе электроэнергетики Российской Федерации операционная межрегиональная распределительная сетевая компания. Обеспечивает передачу электроэнергии по сетям напряжением от 110 до 0,4 кВ; осуществляет технологическое присоединение потребителей к сетевой инфраструктуре на территории Северо-Кавказского федерального округа в рамках 6 филиалов и 1 ДЗО.</w:t>
      </w:r>
    </w:p>
    <w:p>
      <w:pPr>
        <w:pStyle w:val="Normal"/>
        <w:spacing w:before="100" w:after="100"/>
        <w:jc w:val="both"/>
        <w:rPr>
          <w:i/>
          <w:i/>
          <w:kern w:val="2"/>
          <w:sz w:val="20"/>
          <w:szCs w:val="24"/>
        </w:rPr>
      </w:pPr>
      <w:r>
        <w:rPr>
          <w:i/>
          <w:kern w:val="2"/>
          <w:sz w:val="20"/>
          <w:szCs w:val="24"/>
        </w:rPr>
        <w:t>Среднесписочная численность персонала в 2011 году составила 7 887,8 чел. Производственный потенциал ОАО «МРСК Северного Кавказа» составляют 23,6 тыс. подстанций общей мощностью 13 775 МВА. Суммарный полезный отпуск электроэнергии за 2011 год составил 9 478 кВт*ч. Стоимость чистых активов на 31.12.2011 превысила 16,5 млрд. руб. Капитализация на 30.09.2012 составила 1 млрд. руб. Уставный капитал ОАО «МРСК Северного Кавказа» составляет 56,1 млн. руб. и разделен на 56 092 488 обыкновенных акций номинальной стоимостью 1 руб. Основным акционером является ОАО «Холдинг МРСК» (78,01%).</w:t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161"/>
      </w:tblGrid>
      <w:tr>
        <w:trPr>
          <w:trHeight w:val="61" w:hRule="atLeast"/>
        </w:trPr>
        <w:tc>
          <w:tcPr>
            <w:tcW w:w="50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  <w:u w:val="single"/>
              </w:rPr>
              <w:t xml:space="preserve">Контакты </w:t>
            </w:r>
            <w:r>
              <w:rPr>
                <w:sz w:val="18"/>
                <w:szCs w:val="18"/>
                <w:u w:val="single"/>
                <w:lang w:val="en-US"/>
              </w:rPr>
              <w:t>IR</w:t>
            </w:r>
            <w:r>
              <w:rPr>
                <w:sz w:val="18"/>
                <w:szCs w:val="18"/>
                <w:u w:val="single"/>
              </w:rPr>
              <w:t>-службы: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б-сайт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sk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Куцевич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</w:rPr>
              <w:t>главный специалист отдела взаимодействия с акционерами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kucevich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af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sk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;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ir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sk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8793) 40-17-9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etaNormalCyrLF-Roman">
    <w:charset w:val="cc"/>
    <w:family w:val="roma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firstLine="36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A0">
    <w:name w:val="A0"/>
    <w:qFormat/>
    <w:rPr>
      <w:rFonts w:ascii="MetaNormalCyrLF-Roman;MetaNormalCyrLF-Roman" w:hAnsi="MetaNormalCyrLF-Roman;MetaNormalCyrLF-Roman" w:cs="MetaNormalCyrLF-Roman;MetaNormalCyrLF-Roman"/>
      <w:color w:val="000000"/>
      <w:sz w:val="16"/>
      <w:szCs w:val="16"/>
    </w:rPr>
  </w:style>
  <w:style w:type="character" w:styleId="6">
    <w:name w:val=" Знак Знак6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</w:rPr>
  </w:style>
  <w:style w:type="paragraph" w:styleId="Iniiaiieoaeno">
    <w:name w:val="!Iniiaiie oaeno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ind w:right="-1" w:firstLine="567"/>
      <w:jc w:val="both"/>
    </w:pPr>
    <w:rPr>
      <w:sz w:val="24"/>
    </w:rPr>
  </w:style>
  <w:style w:type="paragraph" w:styleId="Style11">
    <w:name w:val="Обычный-марк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360" w:right="-70" w:hanging="0"/>
      <w:jc w:val="both"/>
    </w:pPr>
    <w:rPr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Verdana" w:hAnsi="Verdana" w:cs="Verdana"/>
      <w:sz w:val="16"/>
      <w:szCs w:val="16"/>
    </w:rPr>
  </w:style>
  <w:style w:type="paragraph" w:styleId="Style14">
    <w:name w:val="Текст примечания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0"/>
    </w:rPr>
  </w:style>
  <w:style w:type="paragraph" w:styleId="Style15">
    <w:name w:val="Решение само Знак"/>
    <w:basedOn w:val="Normal"/>
    <w:qFormat/>
    <w:pPr>
      <w:widowControl w:val="false"/>
      <w:jc w:val="both"/>
    </w:pPr>
    <w:rPr>
      <w:szCs w:val="28"/>
    </w:rPr>
  </w:style>
  <w:style w:type="paragraph" w:styleId="Style16">
    <w:name w:val="Решение само"/>
    <w:basedOn w:val="Normal"/>
    <w:qFormat/>
    <w:pPr>
      <w:widowControl w:val="false"/>
      <w:jc w:val="both"/>
    </w:pPr>
    <w:rPr>
      <w:szCs w:val="28"/>
    </w:rPr>
  </w:style>
  <w:style w:type="paragraph" w:styleId="A">
    <w:name w:val="a"/>
    <w:basedOn w:val="Normal"/>
    <w:qFormat/>
    <w:pPr>
      <w:jc w:val="both"/>
    </w:pPr>
    <w:rPr>
      <w:rFonts w:eastAsia="Arial Unicode MS"/>
      <w:szCs w:val="28"/>
    </w:rPr>
  </w:style>
  <w:style w:type="paragraph" w:styleId="Style17">
    <w:name w:val="Текст"/>
    <w:basedOn w:val="Normal"/>
    <w:qFormat/>
    <w:pPr>
      <w:widowControl w:val="false"/>
      <w:jc w:val="both"/>
    </w:pPr>
    <w:rPr>
      <w:sz w:val="24"/>
    </w:rPr>
  </w:style>
  <w:style w:type="paragraph" w:styleId="11">
    <w:name w:val="1 Знак Знак Знак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bCs/>
      <w:szCs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seText2">
    <w:name w:val="BaseText2"/>
    <w:basedOn w:val="Heading2"/>
    <w:qFormat/>
    <w:pPr>
      <w:keepNext w:val="false"/>
      <w:numPr>
        <w:ilvl w:val="0"/>
        <w:numId w:val="0"/>
      </w:numPr>
      <w:spacing w:lineRule="atLeast" w:line="360" w:before="120" w:after="0"/>
      <w:ind w:left="284" w:hanging="0"/>
      <w:outlineLvl w:val="9"/>
    </w:pPr>
    <w:rPr>
      <w:rFonts w:ascii="Arial" w:hAnsi="Arial" w:cs="Arial"/>
      <w:b w:val="false"/>
      <w:bCs w:val="fals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</w:pPr>
    <w:rPr>
      <w:sz w:val="27"/>
      <w:szCs w:val="27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68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widowControl w:val="false"/>
      <w:spacing w:lineRule="auto" w:line="300"/>
      <w:ind w:left="760" w:right="1004" w:hanging="4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mailto:kucevich-af@mrsk-sk.ru" TargetMode="External"/><Relationship Id="rId4" Type="http://schemas.openxmlformats.org/officeDocument/2006/relationships/hyperlink" Target="mailto:ir@mrsk-sk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58:00Z</dcterms:created>
  <dc:creator>aho</dc:creator>
  <dc:description/>
  <cp:keywords/>
  <dc:language>en-US</dc:language>
  <cp:lastModifiedBy>*</cp:lastModifiedBy>
  <cp:lastPrinted>2012-10-31T09:21:00Z</cp:lastPrinted>
  <dcterms:modified xsi:type="dcterms:W3CDTF">2012-11-01T06:58:00Z</dcterms:modified>
  <cp:revision>2</cp:revision>
  <dc:subject/>
  <dc:title>Отчет генерального директора ОАО «Ставропольэнерго» об организации системы корпоративного управления в соответствии с Порядком</dc:title>
</cp:coreProperties>
</file>