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658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5.4pt;width:479.9pt;height:1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105373" r:id="rId2"/>
        </w:objec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 xml:space="preserve">ПРОТОКОЛ  № </w:t>
      </w:r>
      <w:r>
        <w:rPr>
          <w:sz w:val="25"/>
          <w:szCs w:val="25"/>
          <w:lang w:val="en-US"/>
        </w:rPr>
        <w:t>9</w:t>
      </w:r>
      <w:r>
        <w:rPr>
          <w:sz w:val="25"/>
          <w:szCs w:val="25"/>
        </w:rPr>
        <w:t>7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заседания Совета директоров ОАО «МРСК Северного Кавказа»</w:t>
      </w:r>
    </w:p>
    <w:p>
      <w:pPr>
        <w:pStyle w:val="Normal"/>
        <w:spacing w:lineRule="auto" w:line="72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b/>
          <w:sz w:val="25"/>
          <w:szCs w:val="25"/>
        </w:rPr>
        <w:t>Место проведения:</w:t>
      </w:r>
      <w:r>
        <w:rPr>
          <w:sz w:val="25"/>
          <w:szCs w:val="25"/>
        </w:rPr>
        <w:t xml:space="preserve"> Ставропольский край, г. Пятигорск, пос. Энергетик,                                      ул.   Подстанционная, д. 18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Дата проведения:</w:t>
      </w:r>
      <w:r>
        <w:rPr>
          <w:sz w:val="25"/>
          <w:szCs w:val="25"/>
        </w:rPr>
        <w:t xml:space="preserve"> 05 марта 2012 год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Форма проведения: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опросным путем (заочное голосование).</w:t>
      </w:r>
    </w:p>
    <w:p>
      <w:pPr>
        <w:pStyle w:val="2"/>
        <w:rPr/>
      </w:pPr>
      <w:r>
        <w:rPr>
          <w:b/>
          <w:bCs/>
          <w:iCs/>
          <w:sz w:val="25"/>
          <w:szCs w:val="25"/>
        </w:rPr>
        <w:t>Время проведения (</w:t>
      </w:r>
      <w:r>
        <w:rPr>
          <w:b/>
          <w:spacing w:val="-2"/>
          <w:sz w:val="25"/>
          <w:szCs w:val="25"/>
        </w:rPr>
        <w:t>подведения итогов</w:t>
      </w:r>
      <w:r>
        <w:rPr>
          <w:b/>
          <w:bCs/>
          <w:iCs/>
          <w:sz w:val="25"/>
          <w:szCs w:val="25"/>
        </w:rPr>
        <w:t xml:space="preserve"> голосования):</w:t>
      </w:r>
      <w:r>
        <w:rPr>
          <w:bCs/>
          <w:iCs/>
          <w:sz w:val="25"/>
          <w:szCs w:val="25"/>
        </w:rPr>
        <w:t xml:space="preserve"> 18 часов 00 минут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Дата составления протокола: </w:t>
      </w:r>
      <w:r>
        <w:rPr>
          <w:bCs/>
          <w:sz w:val="25"/>
          <w:szCs w:val="25"/>
        </w:rPr>
        <w:t>07 марта 2012 года.</w:t>
      </w:r>
    </w:p>
    <w:p>
      <w:pPr>
        <w:pStyle w:val="2"/>
        <w:spacing w:lineRule="auto" w:line="1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>Всего членов Совета директоров ОАО «МРСК Северного Кавказа» - 11 человек.</w:t>
      </w:r>
    </w:p>
    <w:p>
      <w:pPr>
        <w:pStyle w:val="2"/>
        <w:rPr/>
      </w:pPr>
      <w:r>
        <w:rPr>
          <w:sz w:val="25"/>
          <w:szCs w:val="25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Швец Николай Николаевич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емидов Алексей Владимирович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аитов Магомед Кадыевич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урьянов Денис Львович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Чигрин Андрей Валерьевич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злов Роман Анатольевич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еренич  Игорь Васильевич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уликов Денис Викторович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Шевчук Александр Викторович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е принимали участия в голосовании С.В. Шишкин, Р.К. Рябов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ворум имеется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5"/>
          <w:szCs w:val="25"/>
        </w:rPr>
      </w:pPr>
      <w:r>
        <w:rPr>
          <w:sz w:val="25"/>
          <w:szCs w:val="25"/>
        </w:rPr>
        <w:t>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5"/>
          <w:szCs w:val="25"/>
        </w:rPr>
      </w:pPr>
      <w:r>
        <w:rPr>
          <w:sz w:val="25"/>
          <w:szCs w:val="25"/>
        </w:rPr>
        <w:t>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5"/>
          <w:szCs w:val="25"/>
        </w:rPr>
        <w:t>О рассмотрении отчета Генерального директора о принятии мер по обеспечению выполнения программы (плана) реализации непрофильных активов                      ОАО «МРСК Северного Кавказа».</w:t>
      </w:r>
    </w:p>
    <w:p>
      <w:pPr>
        <w:pStyle w:val="2"/>
        <w:ind w:left="12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опрос №1: </w:t>
      </w:r>
      <w:r>
        <w:rPr>
          <w:b/>
          <w:color w:val="000000"/>
          <w:sz w:val="25"/>
          <w:szCs w:val="25"/>
        </w:rPr>
        <w:t>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right="39" w:hanging="0"/>
        <w:jc w:val="both"/>
        <w:rPr>
          <w:sz w:val="25"/>
          <w:szCs w:val="25"/>
        </w:rPr>
      </w:pPr>
      <w:r>
        <w:rPr>
          <w:sz w:val="25"/>
          <w:szCs w:val="25"/>
        </w:rPr>
        <w:t>Включить в список кандидатур для голосования по выборам в Совет директоров  Общества следующих кандидатов:</w:t>
      </w:r>
    </w:p>
    <w:p>
      <w:pPr>
        <w:pStyle w:val="Normal"/>
        <w:widowControl w:val="false"/>
        <w:ind w:right="3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3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3081"/>
        <w:gridCol w:w="187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дидатура, предложенная акционера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ом) для включения в список для голосования по выборам в Совет директоров Обще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/наименование акционер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ра)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олосующих акций Общества, принадлежащих акцион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про-цента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03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вец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олай Николаеви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Правления, Генеральный директор ОАО «Холдинг МР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Холдинг М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,2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яб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ман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тантинови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технического мониторинга и координации деятельности штабов Минэнерго Росс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Холдинг М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,2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мид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ей Владимирови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Правления, Первый заместитель Генерального директора ОАО «Холдинг МР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Холдинг М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,2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рьян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и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вови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Департамента корпоративного управления и взаимодействия  с акционерами  </w:t>
            </w:r>
            <w:r>
              <w:rPr>
                <w:color w:val="000000"/>
                <w:sz w:val="25"/>
                <w:szCs w:val="25"/>
              </w:rPr>
              <w:t>ОАО «Холдинг МР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Холдинг М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,2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анец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талья Анатоль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Департамента правового обеспечения ОАО «Холдинг МР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Холдинг М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,2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земце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дим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ячеславови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Департамента транспорта электроэнергии и энергосбережения ОАО «Холдинг МР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Холдинг М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,2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Нови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лег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натольеви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ник Генерального директора ОАО «Холдинг МР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Холдинг М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,2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Цику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Рус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Кимови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Департамента бизнес-планирования ОАО «Холдинг МР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Холдинг М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,2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м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Анатольеви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неральный директор ООО «Инвестиционная компания «Столичные огн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Холдинг М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,2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вро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андро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Департамента бизнес – планирования ОАО «Холдинг МР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Холдинг М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,2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уйко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ентино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Дирекции производственного контроля и охраны труда ОАО «Холдинг МР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Холдинг М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,2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Шевчук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лександр Викторови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еститель исполнительного директора Ассоциации по защите прав инвестор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ENERGYO SOLUTIONS RUSSIA (CYPRUS) LIM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55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Кули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Денис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Викторови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полнительный директор Ассоциации по защите прав инвестор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ENERGYO SOLUTIONS RUSSIA (CYPRUS) LIM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55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Ремес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Сеппо Юх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О «Киуру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ENERGYO SOLUTIONS RUSSIA (CYPRUS) LIM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5515</w:t>
            </w:r>
          </w:p>
        </w:tc>
      </w:tr>
    </w:tbl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firstLine="360"/>
        <w:jc w:val="both"/>
        <w:rPr>
          <w:sz w:val="25"/>
          <w:szCs w:val="25"/>
        </w:rPr>
      </w:pPr>
      <w:r>
        <w:rPr>
          <w:sz w:val="25"/>
          <w:szCs w:val="25"/>
        </w:rPr>
        <w:t>Включить  в  список  кандидатур  для голосования  по выборам в Ревизионную комиссию Общества следующих кандидатов:</w:t>
      </w:r>
    </w:p>
    <w:p>
      <w:pPr>
        <w:pStyle w:val="Normal"/>
        <w:ind w:left="750"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977"/>
        <w:gridCol w:w="1984"/>
        <w:gridCol w:w="17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андидатура, предложенная акционерами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-ом) для включения в список для голосования по выборам в Ревизионную комиссию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Ф.И.О./наименование акционеров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-ра)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ичество голосующих акций Общества, принадлежащих акционеру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-ам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в процента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лимурад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Изумру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лигадж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 внутреннему аудиту и управлению рисками (начальник Департамента внутреннего аудита и управления рисками) ОАО «Холдинг МР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Холдинг МРС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,2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рхип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Департамента безопасности  ОАО «Холдинг МР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Холдинг МРС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,2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Кормушкина Людмила Дмитрие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Начальник отдела ревизионных проверок и экспертиз Департамента внутреннего аудита и управления риск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АО «Холдинг МР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Холдинг МРС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,2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Якубо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Я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управления рисками и организации внутреннего контроля Департамента внутреннего аудита и управления риск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Холдинг МР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Холдинг МРС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,2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Синицына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льга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Сергее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Главный эксперт отдела ревизионных проверок и экспертиз Департамента внутреннего аудита и управления рисками ОАО «Холдинг МР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Холдинг МРС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,2529</w:t>
            </w:r>
          </w:p>
        </w:tc>
      </w:tr>
    </w:tbl>
    <w:p>
      <w:pPr>
        <w:pStyle w:val="Normal"/>
        <w:ind w:left="284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>Н.Н. Швец, А.В. Демидов, М.К. Каитов,</w:t>
      </w:r>
      <w:r>
        <w:rPr>
          <w:b/>
          <w:bCs/>
          <w:iCs/>
          <w:sz w:val="25"/>
          <w:szCs w:val="25"/>
        </w:rPr>
        <w:t xml:space="preserve"> </w:t>
      </w:r>
      <w:r>
        <w:rPr>
          <w:sz w:val="25"/>
          <w:szCs w:val="25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Вопрос №2: </w:t>
      </w:r>
      <w:r>
        <w:rPr>
          <w:b/>
          <w:color w:val="000000"/>
          <w:sz w:val="25"/>
          <w:szCs w:val="25"/>
        </w:rPr>
        <w:t>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>Решение:</w:t>
        <w:tab/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Определить дату заседания Совета директоров Общества, проводимого для рассмотрения вопросов, связанных с подготовкой к проведению годового Общего собрания акционеров Общества (в том числе, об определении даты, места и времени проведения годового Общего собрания акционеров; об определении  повестки дня годового Общего собрания акционеров; об определении даты составления списка лиц, имеющих право на участие в годовом Общем собрании акционеров; об утверждении формы и текста бюллетеней для голосования и т.д.) -  27 апреля  2012 года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firstLine="709"/>
        <w:rPr>
          <w:b/>
          <w:b/>
          <w:bCs w:val="false"/>
          <w:i w:val="false"/>
          <w:i w:val="false"/>
          <w:iCs w:val="false"/>
          <w:sz w:val="25"/>
          <w:szCs w:val="25"/>
        </w:rPr>
      </w:pPr>
      <w:r>
        <w:rPr>
          <w:b/>
          <w:bCs w:val="false"/>
          <w:i w:val="false"/>
          <w:i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>Н.Н. Швец, А.В. Демидов, М.К. Каитов,</w:t>
      </w:r>
      <w:r>
        <w:rPr>
          <w:b/>
          <w:bCs/>
          <w:iCs/>
          <w:sz w:val="25"/>
          <w:szCs w:val="25"/>
        </w:rPr>
        <w:t xml:space="preserve"> </w:t>
      </w:r>
      <w:r>
        <w:rPr>
          <w:sz w:val="25"/>
          <w:szCs w:val="25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Вопрос №3: О рассмотрении отчета Генерального директора о принятии мер по обеспечению выполнения программы (плана) реализации непрофильных активов ОАО «МРСК Северного Кавказа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>Решение: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 Отметить невыполнение программы (плана) реализации непрофильных активов Общества за 2011 г. с учетом поставленных задач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Принять к сведению информацию о принятых мерах по обеспечению выполнения программы (плана) реализации непрофильных активов Общества, отметив недостаточность принятых мер: по своевременному внесению необходимых изменений в Положение о распоряжении объектами жилищно-коммунального назначения Общества; в отношении лиц, допустивших срыв установленных сроков реализации непрофильных актив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 Генеральному директору обеспечить устранение отставания установленных сроков реализации непрофильных активов при своевременном выполнении плана реализации в 2012 г. и проинформировать Совет директоров в рамках рассмотрения отчета о ходе реализации непрофильных активов за 1 кв. 2012г.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>Н.Н. Швец, А.В. Демидов, М.К. Каитов,</w:t>
      </w:r>
      <w:r>
        <w:rPr>
          <w:b/>
          <w:bCs/>
          <w:iCs/>
          <w:sz w:val="25"/>
          <w:szCs w:val="25"/>
        </w:rPr>
        <w:t xml:space="preserve"> </w:t>
      </w:r>
      <w:r>
        <w:rPr>
          <w:sz w:val="25"/>
          <w:szCs w:val="25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иректоров                                                                                                  Н.Н. Ш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оративный секретарь                                                                               О.Б. Кулешова</w:t>
      </w:r>
    </w:p>
    <w:sectPr>
      <w:footerReference w:type="default" r:id="rId4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0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Абзац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0:00Z</dcterms:created>
  <dc:creator>oukn</dc:creator>
  <dc:description/>
  <dc:language>en-US</dc:language>
  <cp:lastModifiedBy>Кулешова Олеся Борисовна</cp:lastModifiedBy>
  <cp:lastPrinted>2012-03-23T12:19:00Z</cp:lastPrinted>
  <dcterms:modified xsi:type="dcterms:W3CDTF">2012-03-23T08:20:00Z</dcterms:modified>
  <cp:revision>2</cp:revision>
  <dc:subject/>
  <dc:title>Открытое акционерное общество</dc:title>
</cp:coreProperties>
</file>