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144663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0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пос. Энергетик,                                      ул.   Подстанционная, д. 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7 апреля 2012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2 мая 2012 года.</w:t>
      </w:r>
    </w:p>
    <w:p>
      <w:pPr>
        <w:pStyle w:val="2"/>
        <w:spacing w:lineRule="auto" w:line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вец Никола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лов Роман Анато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енич  Игорь Васи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ябов Роман Константи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инимал участия в голосовании С.В. Шишк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 созыве годового Общего собрания акционеров Общества и об определении формы его прове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 предварительном утверждении годового отчета Общества з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О рассмотрении годовой бухгалтерской отчетности Общества за 2011 год, в том числе о рекомендациях по распределению прибыли и убытков Общества по итогам 2011 финансового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 рекомендациях по размеру дивиденда по акциям Общества и порядку его выплаты по итогам 2011 год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О рассмотрении проекта внутреннего документа Общества: Положения о порядке созыва и проведения заседаний Совета директоров Общества в новой редакции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 рассмотрении кандидатуры аудитора Обществ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Об определении  повестки дня годового Общего собрания акционеров Обществ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 Об избрании секретаря годового Общего собрания акционеров Обществ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.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 Об утверждении условий договора с регистратором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 О рассмотрении отчета Генерального директора Общества о расходовании средств на подготовку и проведение внеочередного Общего собрания акционеро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: О созыве годового Общего собрания акционеров Общества и об определении формы его прове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Определить дату проведения годового Общего собрания акционеров Общества –                            «13» июня 2012 года.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Определить время проведения годового Общего собрания акционеров Общества – 10 часов 00 минут по местному времен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пределить место проведения годового Общего собрания акционеров Общества – Ставропольский край, г. Ессентуки, ул. Ямпольского, д. 15, актовый зал НОУ «Учебный комбинат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Определить время начала регистрации лиц, участвующих в годовом Общем собрании акционеров, - 09 часов 00 минут по местному времени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3: О предварительном утверждении годового отчета Общества за 2011 год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утвердить годовой отчет Общества за 2011 год. Рекомендовать  годовому Общему собранию акционеров Общества утвердить годовой отчет Общества в соответствии с Приложением № 1 к настоящему решению Совета директоров Обществ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Р.К. Ряб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опрос №4: </w:t>
      </w:r>
      <w:r>
        <w:rPr>
          <w:b/>
          <w:bCs/>
          <w:sz w:val="26"/>
          <w:szCs w:val="26"/>
        </w:rPr>
        <w:t>О рассмотрении годовой бухгалтерской отчетности Общества за 2011 год, в том числе о рекомендациях по распределению прибыли и убытков Общества по итогам 2011 финансового год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Утвердить годовую бухгалтерскую отчетность Общества за 2011 год  (</w:t>
      </w:r>
      <w:r>
        <w:rPr>
          <w:bCs/>
          <w:iCs/>
          <w:sz w:val="26"/>
          <w:szCs w:val="26"/>
        </w:rPr>
        <w:t>Приложение №2) и представить ее на утверждение годовому Общему собранию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Утвердить и рекомендовать годовому Общему собранию акционеров Общества утвердить  следующее распределение прибыли (убытков) Общества за 2011 финансовый  год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01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8 0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8 0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Р.К. Ряб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комендациях по размеру дивиденда по акциям Общества и порядку его выплаты по итогам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принять следующее решение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 выплачивать дивиденды по обыкновенным акциям Общества по итогам 2011 года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6"/>
          <w:szCs w:val="26"/>
        </w:rPr>
        <w:t>Вопрос №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ассмотрении проекта внутреннего документа Общества: Положения о порядке созыва и проведения заседаний Совета директоров Общества в новой редакции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дложить годовому Общему собранию акционеров Общества утвердить Положение о порядке созыва и проведения заседаний Совета директоров ОАО «МРСК Северного Кавказа» в новой редакции согласно Приложению №3 к настоящему решению Совета директоров Обществ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7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ассмотрении кандидатуры аудитор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ложить годовому Общему собранию акционеров утвердить аудитором Общества  ЗАО «КПМГ»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8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пределении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jc w:val="both"/>
        <w:rPr/>
      </w:pP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Об избрании членов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Об избрании членов Ревизионной комисси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Об утверждении аудитора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Положения о порядке созыва и проведения заседаний Совета директоров ОАО «МРСК Северного Кавказа» в новой редак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9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дату составления списка лиц, имеющих право на участие в годовом Общем собрании акционеров Общества, - 03 мая 2012 года.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0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1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ндидатах в Совет директоров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ндидатах в Ревизионную комиссию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уре аудитора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либо отсутствии письменного согласия кандидатов, выдвинутых для избрания в Совет директоров Общества и Ревизионную комиссию Обще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ействующая редакция Положения </w:t>
      </w:r>
      <w:r>
        <w:rPr>
          <w:sz w:val="26"/>
          <w:szCs w:val="26"/>
        </w:rPr>
        <w:t>о порядке созыва и проведения заседаний Совета директоров ОАО «МРСК Северного Кавказа»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>Положения о порядке созыва и проведения заседаний Совета директоров ОАО «МРСК Северного Кавказа» в новой ред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заключения аудитора Общества, подготовленная Комитетом по аудиту Совета директоров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годового Общего собрания акционеров Общества.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23 мая 2012 года по 12 июня 2012 года с 09 часов 00 минут до 18 часов 00 минут, за исключением выходных и праздничных дней, а также 13 июня 2012 года во время проведения собрания по следующим адресам: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. Москва, ул. Новорогожская, д. 32, стр. 1, ЗАО «СТАТУС», тел. (495) 974-83-45;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тавропольский край, г. Пятигорск, пос. Энергетик, ул. Подстанционная, д. 18, ОАО «МРСК Северного Кавказа», тел. (8793) 40-17-52;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 также на веб-сайте Общества в сети Интернет по адресу: www.mrsk-sk.ru.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казанная информация (материалы)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дить форму и текст бюллетеней для голосования на годовом Общем собрании акционеров Общества согласно Приложениям № 4, 5 к настоящему решению Совета директоров Обществ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3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23 ма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заполненные бюллетени для голосования могут быть направлены по одному из следующих адресов: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357506, Ставропольский край, г. Пятигорск, пос. Энергетик, ул. Подстанционная, д. 18, ОАО «МРСК Северного Кавказа»;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109544, г. Москва, ул. Новорогожская, д. 32, стр. 1, ЗАО «СТАТУС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 10 июн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4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и текст сообщения о проведении годового Общего собрания акционеров Общества согласно Приложению № 6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 путем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/>
      </w:pPr>
      <w:r>
        <w:rPr>
          <w:sz w:val="26"/>
          <w:szCs w:val="26"/>
        </w:rPr>
        <w:t xml:space="preserve">- опубликования сообщения о проведении годового Общего собрания акционеров Общества в региональном выпуске газеты «Российская газета» не позднее                               11 мая 2012 года;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/>
      </w:pPr>
      <w:r>
        <w:rPr>
          <w:sz w:val="26"/>
          <w:szCs w:val="26"/>
        </w:rPr>
        <w:t>- размещения сообщения на веб-сайте Общества в сети Интернет не позднее                       11 мая 2012 год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5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годового Общего собрания акционеров Общества Кулешову Олесю Борисовну – Корпоративного секретаря ОАО «МРСК Северного Кавказа»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твердить смету затрат, связанных с подготовкой и проведением годового Общего собрания акционеров Общества, согласно </w:t>
      </w:r>
      <w:r>
        <w:rPr>
          <w:bCs/>
          <w:iCs/>
          <w:sz w:val="26"/>
          <w:szCs w:val="26"/>
        </w:rPr>
        <w:t>Приложению № 7</w:t>
      </w:r>
      <w:r>
        <w:rPr>
          <w:sz w:val="26"/>
          <w:szCs w:val="26"/>
        </w:rPr>
        <w:t xml:space="preserve"> к настоящему решению Совета дир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учить  единоличному исполнительному органу Общества не позднее двух месяцев после проведения годового Общего собрания акционеров Общества представить Совету директоров отчет о расходовании средств на подготовку и проведение годового Общего собрания акционер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Р.К. Ряб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 №17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условий договора с регистратором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 Утвердить условия договора оказания услуг по подготовке и проведению годового Общего собрания акционеров Общества с регистратором Общества на условиях согласно Приложению № 8 к настоящему решению Совета директоров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подписать договор оказания услуг по подготовке и проведению годового Общего собрания акционеров Общества с регистратором Общества на условиях согласно Приложению № 8 к настоящему решению Совета директор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/>
          <w:sz w:val="26"/>
          <w:szCs w:val="26"/>
        </w:rPr>
        <w:t>Вопрос №18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ассмотрении отчета Генерального директора Общества о расходовании средств на подготовку и проведение внеочередного Общего собрания акционе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расходовании средств на подготовку и проведение внеочередного Общего собрания акционеров в соответствии с Приложением № 9 к настоящему решению Совета директор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вета директоров                                                                                            Н.Н. 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31:00Z</dcterms:created>
  <dc:creator>oukn</dc:creator>
  <dc:description/>
  <dc:language>en-US</dc:language>
  <cp:lastModifiedBy>Кулешова Олеся Борисовна</cp:lastModifiedBy>
  <cp:lastPrinted>2012-04-28T16:30:00Z</cp:lastPrinted>
  <dcterms:modified xsi:type="dcterms:W3CDTF">2012-04-28T12:31:00Z</dcterms:modified>
  <cp:revision>2</cp:revision>
  <dc:subject/>
  <dc:title>Открытое акционерное общество</dc:title>
</cp:coreProperties>
</file>