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622224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 мая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9 мая 2012 года.</w:t>
      </w:r>
    </w:p>
    <w:p>
      <w:pPr>
        <w:pStyle w:val="2"/>
        <w:spacing w:lineRule="auto" w:line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енич  Игорь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нимали участия в голосовании С.В. Шишкин, Р.К. Ряб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. Об утверждении состава Центрального закупочного органа Обществ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Об утверждении внутреннего документа Общества: Положения о работе Центрального закупочного органа.</w:t>
      </w:r>
    </w:p>
    <w:p>
      <w:pPr>
        <w:pStyle w:val="2"/>
        <w:rPr/>
      </w:pPr>
      <w:r>
        <w:rPr>
          <w:sz w:val="26"/>
          <w:szCs w:val="26"/>
        </w:rPr>
        <w:t>3. Об участии Общества в НП «Национальный комитет СИРЭД. Электрические распределительные сети».</w:t>
      </w:r>
    </w:p>
    <w:p>
      <w:pPr>
        <w:pStyle w:val="2"/>
        <w:rPr/>
      </w:pPr>
      <w:r>
        <w:rPr>
          <w:sz w:val="26"/>
          <w:szCs w:val="26"/>
        </w:rPr>
        <w:t>4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бщежития, расположенного по адресу: Республика Дагестан, город Махачкала, улица Горького, дом 82 «а».</w:t>
      </w:r>
    </w:p>
    <w:p>
      <w:pPr>
        <w:pStyle w:val="2"/>
        <w:rPr/>
      </w:pPr>
      <w:r>
        <w:rPr>
          <w:sz w:val="26"/>
          <w:szCs w:val="26"/>
        </w:rPr>
        <w:t>5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склада металлопродукции, литер Е, расположенного по адресу: Ставропольский край,                   г. Пятигорск, пос. Энергетик, ул. Подстанционная, 1, посредством публичного предлож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6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хранения красок, карбита, литер Д, расположенного по адресу: Ставропольский край, г. Пятигорск, пос. Энергетик, ул. Подстанционная, 1, посредством публичного предложения.</w:t>
      </w:r>
    </w:p>
    <w:p>
      <w:pPr>
        <w:pStyle w:val="2"/>
        <w:rPr/>
      </w:pPr>
      <w:r>
        <w:rPr>
          <w:sz w:val="26"/>
          <w:szCs w:val="26"/>
        </w:rPr>
        <w:t>7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В, расположенного по адресу: Ставропольский край,  г. Пятигорск,                        пос. Энергетик, ул. Подстанционная, 1, посредством публичного предложения.</w:t>
      </w:r>
    </w:p>
    <w:p>
      <w:pPr>
        <w:pStyle w:val="2"/>
        <w:rPr/>
      </w:pPr>
      <w:r>
        <w:rPr>
          <w:sz w:val="26"/>
          <w:szCs w:val="26"/>
        </w:rPr>
        <w:t>8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А, расположенного по адресу: Ставропольский край, г. Пятигорск,                       пос. Энергетик, ул. Подстанционная, 1, посредством публичного предлож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9. 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административно-складского здания, литер Б, расположенного по адресу: Ставропольский край, г. Пятигорск,  пос. Энергетик, ул. Подстанционная, 1, посредством публичного предлож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0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нгара прирельсового склада, расположенного по адресу: Ставропольский край, г.Пятигорск, пос. Энергетик, ул. Подстанционная, 1, посредством публичного предлож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1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производственно-ремонтной базы №2, литер А, расположенной по адресу: Ставропольский край, г.Пятигорск, пос.Энергетик, ул. Подстанционная, 1, посредством публичного предложения.</w:t>
      </w:r>
    </w:p>
    <w:p>
      <w:pPr>
        <w:pStyle w:val="2"/>
        <w:rPr/>
      </w:pPr>
      <w:r>
        <w:rPr>
          <w:sz w:val="26"/>
          <w:szCs w:val="26"/>
        </w:rPr>
        <w:t>12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, расположенной по адресу: Ставропольский край, г.Пятигорск, пос. Энергетик,                ул. Подстанционная, 1, посредством публичного предложения.</w:t>
      </w:r>
    </w:p>
    <w:p>
      <w:pPr>
        <w:pStyle w:val="2"/>
        <w:rPr/>
      </w:pPr>
      <w:r>
        <w:rPr>
          <w:sz w:val="26"/>
          <w:szCs w:val="26"/>
        </w:rPr>
        <w:t>13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 прирельсового склада, расположенной по адресу: Ставропольский край,                             г. Пятигорск, пос. Энергетик, ул. Подстанционная, 1, посредством публичного предложения.</w:t>
      </w:r>
    </w:p>
    <w:p>
      <w:pPr>
        <w:pStyle w:val="2"/>
        <w:rPr/>
      </w:pPr>
      <w:r>
        <w:rPr>
          <w:sz w:val="26"/>
          <w:szCs w:val="26"/>
        </w:rPr>
        <w:t>14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3, литер Ж, расположенного по адресу: Ставропольский край, г. Пятигорск,                        пос. Энергетик, ул. Подстанционная, 1, посредством публичного предлож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5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днокомнатной квартиры, расположенной по адресу: Ставропольский край, Предгорный район, поселок Ясная поляна, улица Спортивная, дом 29, квартира 116, посредством публичного предлож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6. 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объекта незавершенного строительства двухквартирного жилого дома, 15 % готовности, расположенного по адресу: Ставропольский край, Петровский район, город Светлоград, улица Вишневая, дом 119, посредством публичного предложения.</w:t>
      </w:r>
    </w:p>
    <w:p>
      <w:pPr>
        <w:pStyle w:val="2"/>
        <w:rPr/>
      </w:pPr>
      <w:r>
        <w:rPr>
          <w:sz w:val="26"/>
          <w:szCs w:val="26"/>
        </w:rPr>
        <w:t>17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2, литер К, расположенного по адресу: Ставропольский край, г. Пятигорск,                        пос. Энергетик, ул. Подстанционная, 1, посредством публичного предложения.</w:t>
      </w:r>
    </w:p>
    <w:p>
      <w:pPr>
        <w:pStyle w:val="2"/>
        <w:rPr/>
      </w:pPr>
      <w:r>
        <w:rPr>
          <w:sz w:val="26"/>
          <w:szCs w:val="26"/>
        </w:rPr>
        <w:t>18. Об одобрении договора субаренды помещения, заключаемого между                         ОАО «Холдинг МРСК» и ОАО «МРСК Северного Кавказа», являющегося сделкой, в совершении которой имеется заинтересованность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9. О рассмотрении отчета Генерального директора Общества об исполнении контрольных показателей ДПН Общества в 1 квартале 2012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0. Об одобрении договора оказания услуг по проведению 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 в 2012 году между ОАО «МРСК Северного Кавказа» и ОАО «МРСК Юга», являющегося сделкой, в совершении которой имеется заинтересованность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1. О рассмотрении расширенного отчета Генерального директора Общества о ходе и результатах проведения обязательного энергетического обследования Обществ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2. Об одобрении привлечения заемных средств Обществом в 2012 году для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: Об утверждении состава Центрального закупочного орган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Центрального закупочного органа Общества в соответствии с Приложением №1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внутреннего документа Общества: Положения о работе Центрального закупочного орга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дить Положение о работе Центрального закупочного органа Общества в соответствии с Приложением №2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3: Об участии Общества в НП «Национальный комитет СИРЭД. Электрические распределительные сет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Одобрить участие Общества в НП «Национальный комитет СИРЭД. Электрические распределительные сети» 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р вступительного взноса составляет 6 000 (Шесть тысяч) рублей 00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мер ежеквартальных добровольных членских взносов составляет 3 000 (Три тысячи) рублей 00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оплаты ежеквартальных добровольных членских взносов – не позднее первого числа первого месяца каждого квартала или ежемесячно не позднее 5 дней до начала месяца, за который уплачиваются членские взнос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ы Партнерства уплачивают ежеквартальные добровольные членские взносы со следующего месяца после решения об их принятии в члены Партнерства на заседании 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р и порядок оплаты членских взносов Партнерства устанавливаются и утверждаются Советом Партнерства по представлению Правления Партнерства не менее чем за 20 дней до начала каждого квартал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Вопрос №4: </w:t>
      </w:r>
      <w:r>
        <w:rPr>
          <w:b/>
          <w:bCs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бщежития, расположенного по адресу: Республика Дагестан, город Махачкала, улица Горького, дом 82 «а»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бщежития, расположенного по адресу: Республика Дагестан, город Махачкала, улица Горького, дом 82 «а» на следующих существенных условиях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тчуждаемое имущество – общежитие, площадь общая 1 609,9 кв.м., литер «А», этажность 5, расположенное по адресу: Республика Дагестан, город Махачкала, улица Горького, дом 82 «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12.2011 составляет 4 397 347 (Четыре миллиона триста девяносто семь тысяч триста сорок семь) рублей 10 копе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особ отчуждения – продажа на аукционе, открытом по составу участников, с привлечением независимого агента по реализации имуще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чальная цена аукциона – равна рыночной стоимости отчуждаемого имущества, определенной независимым оценщиком ООО «Агентство оценки и экспертизы собственности «Дисконт» (Отчет об оценке № 687/11), в размере 23 810 000 (Двадцать три миллиона восемьсот десять тысяч) рублей 00 копе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имущества - до перехода права собственности на имущество не позднее 30 (три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металлопродукции, литер Е, расположенного по адресу: Ставропольский край, г. Пятигорск, пос. Энергетик, ул. Подстанционная, 1, посредством публичного 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 склада металлопродукции, литер Е, расположенного по адресу: Ставропольский край, г. Пятигорск, пос. Энергетик, ул. Подстанционная, 1, посредством публичного предложения на следующих условиях: 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/>
      </w:pPr>
      <w:r>
        <w:rPr>
          <w:sz w:val="26"/>
          <w:szCs w:val="26"/>
        </w:rPr>
        <w:t>- отчуждаемое имущество: склад металлопродукции, инвентарный номер 1258, литер Е, назначение: нежилое здание, площадь 161,40 кв.м, этажность 1, расположенный по адресу: Ставропольский край, г. Пятигорск, пос. Энергетик,                ул. Подстанционная, 1;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– 0,00 рублей;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/>
      </w:pPr>
      <w:r>
        <w:rPr>
          <w:sz w:val="26"/>
          <w:szCs w:val="26"/>
        </w:rPr>
        <w:t xml:space="preserve">- цена первоначального предложения – равна начальной цене отчуждаемого имущества на аукционе, признанном несостоявшимся, в размере 1 860 000 (Один миллион восемьсот шестьдесят тысяч) рублей, с учетом  НДС (18%);  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930 000 (Девятьсот тридцать тысяч) рублей, с учетом НДС (18%);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6"/>
          <w:szCs w:val="26"/>
        </w:rPr>
        <w:t>Вопрос №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хранения красок, карбита, литер Д, расположенного по адресу: Ставропольский край, г. Пятигорск, пос. Энергетик, ул. Подстанционная, 1, посредством публичного предлож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склада хранения красок, карбита, литер Д, расположенного по адресу: Ставропольский край, г. Пятигорск, пос. Энергетик, ул. Подстанционная, 1, посредством публичного предложения на следующих условиях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тчуждаемое имущество: склад хранения красок, карбита, инвентарный номер 1288, литер Д, назначение: нежилое здание, площадь 30,10 кв.м, этажность 1, расположенный по адресу: Ставропольский край, г. Пятигорск, пос. Энергетик, ул. Подстанционная, 1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балансовая (остаточная) стоимость отчуждаемого имущества по состоянию на 31.03.2011 составляет - 0,00 рублей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851"/>
        <w:jc w:val="both"/>
        <w:rPr/>
      </w:pPr>
      <w:r>
        <w:rPr>
          <w:iCs/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851"/>
        <w:jc w:val="both"/>
        <w:rPr/>
      </w:pPr>
      <w:r>
        <w:rPr>
          <w:iCs/>
          <w:sz w:val="26"/>
          <w:szCs w:val="26"/>
        </w:rPr>
        <w:t>- цена первоначального предложения – равна начальной цене отчуждаемого имущества на аукционе, признанном несостоявшимся, в размере 345 000 (Триста сорок пять тысяч) рублей, с учетом  НДС (18%)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цена предложения – 50 процентов от цены первоначального предложения, в размере 172 500 (Сто семьдесят две тысячи пятьсот) рублей, с учетом НДС (18%)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7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В, расположенного по адресу: Ставропольский край,  г. Пятигорск, пос. Энергетик, ул. Подстанционная, 1, посредством публичного 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В, расположенного по адресу: Ставропольский край,  г. Пятигорск, пос. Энергетик, ул. Подстанционная, 1, посредством публичного предложения на следующих существенных условиях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склад №1, инвентарный номер 1258, литер В,  назначение: нежилое здание, площадь 288 кв.м, этажность 1, расположенный по адресу: Ставропольский край, г. Пятигорск, пос. Энергетик, ул. Подстанционная, 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- 0,00 рубле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– равна начальной цене отчуждаемого имущества на аукционе, признанном несостоявшимся, в размере 3 510 000 (Три миллиона пятьсот десять тысяч) рублей, с учетом 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1 755 000 (Один миллион семьсот пятьдесят пять тысяч) рублей, с учетом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А, расположенного по адресу: Ставропольский край, г. Пятигорск, пос. Энергетик, ул. Подстанционная, 1, посредством публичного 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склада №1, литер А, расположенного по адресу: Ставропольский край, г. Пятигорск, пос. Энергетик, ул. Подстанционная, 1, посредством публичного предложения на следующих услови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склад №1, инв. №1359, литер А,  назначение: нежилое здание, площадь 135,80 кв.м, этажность 1, расположенный по адресу: Ставропольский край, г. Пятигорск, пос. Энергетик, ул. Подстанционная, 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0.06.2011 составляет - 0,00 рубле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– равна начальной цене отчуждаемого имущества на аукционе, признанном несостоявшимся, в размере 1 656 000 (Один миллион шестьсот пятьдесят шесть тысяч) рублей, с учетом 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828 000 (Восемьсот двадцать восемь тысяч) рублей, с учетом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9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административно-складского здания, литер Б, расположенного по адресу: Ставропольский край, г. Пятигорск,  пос. Энергетик, ул. Подстанционная, 1, посредством публичного 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 административно-складского здания, литер Б, расположенного по адресу: Ставропольский край, г. Пятигорск,  пос. Энергетик, ул. Подстанционная, 1, посредством публичного предложения на следующих условия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 административно-складское здание, инвентарный номер 1258, литер Б, назначение: нежилое здание, площадь 38,30 кв.м, этажность 1, расположенное по адресу: Ставропольский край, г. Пятигорск, пос. Энергетик, ул. Подстанцион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– равна начальной цене отчуждаемого имущества на аукционе, признанном несостоявшимся, в размере 460 000 (Четыреста шестьдесят тысяч) рублей, с учетом  НДС (1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230 000 (Двести тридцать тысяч) рублей, с учетом НДС (1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0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нгара прирельсового склада, расположенного по адресу: Ставропольский край, г.Пятигорск, пос. Энергетик, ул. Подстанционная, 1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ангара прирельсового склада, расположенного по адресу: Ставропольский край, г.Пятигорск, пос. Энергетик, ул. Подстанционная, 1, посредством публичного предложения на следующих условиях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ангар прирельсового склада, инвентарный номер 1358, литер А, назначение: нежилое здание, площадь 579,80 кв.м, этажность 1, расположенный по адресу: Ставропольский край, г. Пятигорск, пос. Энергетик, ул. Подстанционная, 1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 составляет - 0,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– равна начальной цене отчуждаемого имущества на аукционе, признанном несостоявшимся, в размере 6 610 000 (Шесть миллионов шестьсот десять тысяч) рублей, с учетом НДС (18%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3 305 000 (Три  миллиона триста пять тысяч) рублей, с учетом НДС (18%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производственно-ремонтной базы №2, литер А, расположенной по адресу: Ставропольский край, г.Пятигорск, пос.Энергетик, ул. Подстанционная, 1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 производственно-ремонтной базы №2, литер А, расположенной по адресу: Ставропольский край, г.Пятигорск, пос.Энергетик, ул. Подстанционная, 1, посредством публичного предложения на следующих условия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производственно-ремонтная база №2, инвентарный номер 1263, литер А, назначение: нежилое здание, площадь 250,30 кв.м., этажность 2, подземная этажность 1, расположенная по адресу: Ставропольский край, г.Пятигорск, пос.Энергетик, ул. Подстанцион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0.06.2011 составляет - 337 498 (Триста тридцать семь тысяч четыреста девяносто восемь) рублей 43 копе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цена первоначального предложения – равна начальной цене отчуждаемого имущества на аукционе, признанном несостоявшимся, в размере 2 932 000 (Два миллиона девятьсот тридцать две тысячи) рублей, с учетом НДС (18%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1 466 000 (Один миллион четыреста шестьдесят шесть тысяч) рублей, c учетом НДС (1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, расположенной по адресу: Ставропольский край, г.Пятигорск, пос. Энергетик, ул. Подстанционная, 1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проходной, расположенной по адресу: Ставропольский край, г.Пятигорск, пос. Энергетик, ул. Подстанционная, 1, посредством публичного предложения на следующих условиях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проходная, инвентарный номер 1258, литер А, назначение: нежилое здание, площадь 7,80 кв.м, этажность 1, расположенная по адресу: Ставропольский край, г. Пятигорск, пос. Энергетик, ул. Подстанционная, 1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 - 0,0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– равна начальной цене отчуждаемого имущества на аукционе, признанном несостоявшимся, в размере 109 000 (Сто девять тысяч) рублей, с учетом  НДС (18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54 500 (Пятьдесят четыре тысячи пятьсот) рублей, с учетом НДС (18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 прирельсового склада, расположенной по адресу: Ставропольский край, г. Пятигорск, пос. Энергетик, ул. Подстанционная, 1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проходной прирельсового склада, расположенной по адресу: Ставропольский край, г. Пятигорск, пос. Энергетик, ул. Подстанционная, 1, посредством публичного предложения на следующих условия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проходная прирельсового склада. Инвентарный номер 1358, литер Б, назначение: нежилое здание, площадь 18,60 кв.м, этажность 1, расположенная по адресу: Ставропольский край, г. Пятигорск, пос.Энергетик, ул. Подстанцион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–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– равна начальной цене отчуждаемого имущества на аукционе, признанном несостоявшимся, в размере 230 000 (Двести тридцать тысяч) рублей, с учетом  НДС (1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115 000 (Сто пятнадцать тысяч) рублей, с учетом НДС (1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3, литер Ж, расположенного по адресу: Ставропольский край, г. Пятигорск, пос. Энергетик, ул. Подстанционная, 1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склада №3, литер Ж, расположенного по адресу: Ставропольский край, г. Пятигорск, пос. Энергетик, ул. Подстанционная, 1, посредством публичного предложения на следующих услови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чуждаемое имущество: склад №3, инвентарный номер 1258, литер Ж, назначение: нежилое здание, площадь 108,90 кв.м, этажность 1, расположенный по адресу: Ставропольский край, г. Пятигорск, пос.Энергетик, ул. Подстанционная, 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– 0,00 рубле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– равна начальной цене отчуждаемого имущества на аукционе, признанном несостоявшимся, в размере 630 000 (Шестьсот тридцать тысяч) рублей, с учетом 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315 000 (Триста пятнадцать тысяч) рублей, с учетом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5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днокомнатной квартиры, расположенной по адресу: Ставропольский край, Предгорный район, поселок Ясная поляна, улица Спортивная, дом 29, квартира 116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днокомнатной квартиры, расположенной по адресу: Ставропольский край, Предгорный район, поселок Ясная поляна, улица Спортивная, дом 29, квартира 116, посредством публичного предложения на следующих существенных условиях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 – однокомнатная квартира, назначение: жилое помещение, площадь 33,0 кв.м., по адресу: Ставропольский край, Предгорный район, поселок Ясная поляна, улица Спортивная, дом 29, квартира 11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лансовая (остаточная) стоимость отчуждаемого имущества по состоянию на 30.06.2011 составляет 50 471 (Пятьдесят тысяч четыреста семьдесят один) рубль 00 копеек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- равна начальной цене отчуждаемого имущества на аукционе, признанном несостоявшимся, в размере 762 000 (Семьсот шестьдесят две тысячи) рублей 00 копеек, с учетом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равная 50 процентам от цены первоначального предложения, в размере 381 000 (Триста восемьдесят одна тысяча) рублей 00 копеек, с учетом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имущества – до перехода права собственности на имущество не позднее 30 (тридцати) рабоч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объекта незавершенного строительства двухквартирного жилого дома, 15 % готовности, расположенного по адресу: Ставропольский край, Петровский район, город Светлоград, улица Вишневая, дом 119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объекта незавершенного строительства двухквартирного жилого дома, 15 % готовности, расположенного по адресу: Ставропольский край, Петровский район, город Светлоград, улица Вишневая, дом 119, посредством публичного предложения на следующих существенных условиях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 – объект незавершенного строительства двухквартирный жилой дом, назначение: нежилое здание, 15 % готовности, расположенный по адресу: Ставропольский край, Петровский район, город Светлоград, улица Вишневая, дом 119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лансовая стоимость отчуждаемого имущества по состоянию на 30.06.2011 составляет 171 599 (Сто семьдесят одна тысяча пятьсот девяносто девять) рублей 95 копеек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- равна начальной цене отчуждаемого имущества на аукционе, признанном несостоявшимся, в размере 385 000 (Триста восемьдесят пять тысяч) рублей 00 копеек, с учетом НДС (18 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равная 50 процентам от цены первоначального предложения, в размере 192 500 (Сто девяносто две тысячи пятьсот) рублей 00 копеек, с учетом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– до перехода права собственности на имущество не позднее 30 (тридцати) рабоч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7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2, литер К, расположенного по адресу: Ставропольский край, г. Пятигорск, пос. Энергетик, ул. Подстанционная, 1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склада №2, литер К, расположенного по адресу: Ставропольский край, г. Пятигорск, пос. Энергетик, ул. Подстанционная, 1, посредством публичного предложения на следующих услови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чуждаемое имущество: склад №2, инвентарный номер 1258, литер К,  назначение: нежилое здание, площадь 83,80 кв.м, этажность 1, расположенный по адресу: Ставропольский край, г. Пятигорск, пос.Энергетик, ул. Подстанционная, 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- 0 (Ноль) рублей 00 копеек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 xml:space="preserve">- способ отчуждения имущества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(протокол от 28.11.2008 №34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 xml:space="preserve">- цена первоначального предложения – равна начальной цене отчуждаемого имущества на аукционе, признанном несостоявшимся, в размере 1 040 000 (Один миллион сорок тысяч) рублей, с учетом  НДС (18%);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50 процентов от цены первоначального предложения, в размере 520 000 (Пятьсот  двадцать тысяч) рублей, с учетом НДС (18%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firstLine="709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/>
          <w:sz w:val="26"/>
          <w:szCs w:val="26"/>
        </w:rPr>
        <w:t>Вопрос №1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добрении договора субаренды помещения, заключаемого между ОАО "Холдинг МРСК" и ОАО "МРСК Северного Кавказа"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>1.  Определить стоимость арендной платы за календарный месяц временного владения и пользования нежилым помещением по договору,  заключаемому между ОАО «Холдинг МРСК» и ОАО «МРСК Северного Кавказа», являющемуся сделкой, в совершении которой имеется заинтересованность,  в размере 46 307 (Сорок шесть тысяч триста семь) рублей 00 копеек, включая НДС 18%, что составляет 7 063 (Семь тысяч шестьдесят три) рубля 78 копе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>2.  Одобрить договор субаренды помещения, заключаемый между ОАО «Холдинг МРСК» и ОАО «МРСК Северного Кавказа», являющийся сделкой, в совершении которой имеется заинтересованность (далее – Договор),  на следующих существенных условиях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>ОАО «Холдинг МРСК» - Арендатор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 xml:space="preserve">ОАО «МРСК Северного Кавказа»  - Субарендатор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тор обязуется передать Субарендатору во временное владение и пользование нежилое помещение общей площадью 22 кв.м., расположенное на шестом этаже, в комнате №12 помещения №II, в здании, находящемся по адресу: г. Москва, Уланский переулок, дом 26. Субарендатор обязуется принять от Арендатора указанное помещение, временно владеть и пользоваться им, а также уплачивать арендную плату в соответствии с условиями Договор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субаренды помещ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субаренды помещения по Договору устанавливается с 16 мая 2012 года по 15 апреля 2013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календарный месяц временного владения и пользования нежилым помещением по Договору устанавливается Сторонами в размере 46 307 (Сорок шесть тысяч триста семь) рублей 00 копеек, включая НДС 18%, что составляет 7 063 (Семь тысяч шестьдесят три) рубля 78 копеек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А.В. Чигрин, Р.А. Козлов, И.В. Веренич, Д.Л. Гурьянов,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олосовании по данному вопросу не принимал участия  М.К. Каитов, не являющийся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едерального закона от 26.12.1995 №208-ФЗ «Об акционерных обществах» независимым директором, а также Н.Н. Швец, А.В. Демидов, признаваемые в соответствии c главой XI Федерального закона от 26.12.1995 №208-ФЗ «Об акционерных обществах» заинтересованными в совершении сделки, а также не являющиеся независимыми директорами. 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iCs w:val="false"/>
          <w:szCs w:val="26"/>
        </w:rPr>
      </w:pPr>
      <w:r>
        <w:rPr>
          <w:b/>
          <w:bCs w:val="false"/>
          <w:i w:val="false"/>
          <w:iCs w:val="false"/>
          <w:szCs w:val="26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iCs w:val="false"/>
          <w:szCs w:val="26"/>
        </w:rPr>
      </w:pPr>
      <w:r>
        <w:rPr>
          <w:b/>
          <w:bCs w:val="false"/>
          <w:i w:val="false"/>
          <w:iCs w:val="false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9: О рассмотрении отчета Генерального директора Общества об исполнении контрольных показателей ДПН Общества в 1 квартале 2012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в 1 квартале 2012 года в соответствии с Приложением №3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/>
          <w:sz w:val="26"/>
          <w:szCs w:val="26"/>
        </w:rPr>
        <w:t>Вопрос №20: Об одобрении договора оказания услуг по проведению 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 в 2012 году между ОАО «МРСК Северного Кавказа» и ОАО «МРСК Юга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>1. Определить цену договора оказания услуг по проведению «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 в 2012 году» между ОАО «МРСК Северного Кавказа» и ОАО «МРСК Юга» в размере 989 600,00 (Девятьсот восемьдесят девять тысяч шестьсот) рублей 00 копеек, в том числе НДС 18% - 150 955,93 (Сто пятьдесят тысяч девятьсот пятьдесят пять) рублей 93 копей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>2. Одобрить договор оказания услуг по проведению «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 в 2012 году» между ОАО «МРСК Северного Кавказа» и ОАО «МРСК Юга» (далее – Договор) как сделку, в совершении которой имеется заинтересованность, согласно Приложению №4 к настоящему решению Совета директоров Общества, на следующих существенных условиях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 Договор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>Исполнитель – ОАО «МРСК Юга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>Заказчик – ОАО «МРСК Северного Кавказ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sz w:val="26"/>
          <w:szCs w:val="26"/>
        </w:rPr>
        <w:t>Исполнитель обязуется оказать услуги по организации и проведению Мероприятия на базе действующей ПС 110/10-10 кВ «Юбилейная» филиала ОАО «МРСК Юга» - «Астраханьэнерго» в городе Астрахань с 9 по 15 сентября 2012 года, в соответствии с Положением о проведении 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, а Заказчик производит оплату услуг в соответствии с условиями Догово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Договор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по Договору составляет 989 600,00 (Девятьсот восемьдесят девять тысяч шестьсот) рублей 00 копеек, в том числе НДС 18% - 150 955,93 (Сто пятьдесят тысяч девятьсот пятьдесят пять) рублей 93 копейки согласно смете договора (Приложение № 3 к Договор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действия Договор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даты подписания и действует до полного исполнения Сторонами своих обязательств по Договору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А.В. Чигрин, Р.А. Козлов, И.В. Веренич, Д.Л. Гурьянов,                   Д.В. Кули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 голосовании по данному вопросу не принимали участия Н.Н. Швец, А.В. Демидов, М.К. Каитов, не являющиеся в соответствии c главой XI Федерального закона от 26.12.1995 №208-ФЗ «Об акционерных обществах» независимыми директорами, а также А.В. Шевчук, признаваемый в соответствии c главой XI Федерального закона от 26.12.1995 №208-ФЗ «Об акционерных обществах» заинтересованным директором.  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bCs w:val="false"/>
          <w:i w:val="false"/>
          <w:iCs w:val="false"/>
          <w:szCs w:val="26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21: О рассмотрении расширенного отчета Генерального директора Общества о ходе и результатах проведения обязательного энергетического обследования Об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Принять к сведению расширенный отчет Генерального директора Общества о ходе и результатах проведения обязательного энергетического обследования Общества в соответствии с Приложением №5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тметить низкую эффективность мероприятий, обеспечивающих снижение объема потребления топливно-энергетических ресурсов (ТЭР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Поручить генеральному директору в срок до 01.07.2012 г. организовать разработку мероприятий, обеспечивающих эффект по снижению объема потребления ТЭР и (или) воды на хозяйственные нужды, в размере не менее 15% от фактического годового объема потребления в базовом периоде каждого вида первичных ТЭР и (или) воды, в натуральном выражении (в сопоставимых условиях)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sz w:val="26"/>
          <w:szCs w:val="26"/>
        </w:rPr>
      </w:pPr>
      <w:r>
        <w:rPr>
          <w:b/>
          <w:bCs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22: Об одобрении привлечения заемных средств Обществом в 2012 году для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40:00Z</dcterms:created>
  <dc:creator>oukn</dc:creator>
  <dc:description/>
  <cp:keywords/>
  <dc:language>en-US</dc:language>
  <cp:lastModifiedBy>Кулешова Олеся Борисовна</cp:lastModifiedBy>
  <cp:lastPrinted>2012-06-01T17:40:00Z</cp:lastPrinted>
  <dcterms:modified xsi:type="dcterms:W3CDTF">2012-07-16T13:54:00Z</dcterms:modified>
  <cp:revision>4</cp:revision>
  <dc:subject/>
  <dc:title>Открытое акционерное общество</dc:title>
</cp:coreProperties>
</file>