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089594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7 июн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9 июня 2012 года.</w:t>
      </w:r>
    </w:p>
    <w:p>
      <w:pPr>
        <w:pStyle w:val="21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мидов Алекс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и участия в голосовании С.В. Шишкин, 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bCs/>
          <w:szCs w:val="26"/>
        </w:rPr>
      </w:pPr>
      <w:r>
        <w:rPr>
          <w:rFonts w:eastAsia="Calibri"/>
          <w:szCs w:val="26"/>
          <w:lang w:eastAsia="en-US"/>
        </w:rPr>
        <w:t xml:space="preserve">1. </w:t>
      </w:r>
      <w:r>
        <w:rPr>
          <w:bCs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 1 квартале 2012 года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>2. Об утверждении скорректированного бизнес-плана Общества на 2012 год, включающего инвестиционную программу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3. </w:t>
      </w: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2011</w:t>
      </w:r>
      <w:r>
        <w:rPr>
          <w:bCs/>
          <w:sz w:val="26"/>
          <w:szCs w:val="26"/>
        </w:rPr>
        <w:t xml:space="preserve"> год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 xml:space="preserve">4. </w:t>
      </w:r>
      <w:r>
        <w:rPr>
          <w:szCs w:val="26"/>
        </w:rPr>
        <w:t>Об утверждении годовой комплексной программы закупок Общества на 2012 год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 xml:space="preserve">5. </w:t>
      </w:r>
      <w:r>
        <w:rPr>
          <w:szCs w:val="26"/>
        </w:rPr>
        <w:t>О рассмотрении отчета Генерального директора Общества по показателям уровня надежности и качества оказываемых услуг Общества за  2011 год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Об утверждении плановых значений показателей надежности и качества оказываемых услуг Общества до 2017 года. 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7. </w:t>
      </w:r>
      <w:r>
        <w:rPr>
          <w:color w:val="000000"/>
          <w:sz w:val="26"/>
          <w:szCs w:val="26"/>
        </w:rPr>
        <w:t>О рассмотрении отчета Генерального директора Общества о результатах прохождения осенне-зимнего периода в 2011-2012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8. </w:t>
      </w:r>
      <w:r>
        <w:rPr>
          <w:sz w:val="26"/>
          <w:szCs w:val="26"/>
        </w:rPr>
        <w:t>Об утверждении отчета об исполнении бизнес-плана Общества, включающего инвестиционную программу, за 2011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9. </w:t>
      </w:r>
      <w:r>
        <w:rPr>
          <w:sz w:val="26"/>
          <w:szCs w:val="26"/>
        </w:rPr>
        <w:t>О рассмотрении отчета единоличного исполнительного органа 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                  4 квартал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10. </w:t>
      </w:r>
      <w:r>
        <w:rPr>
          <w:sz w:val="26"/>
          <w:szCs w:val="26"/>
        </w:rPr>
        <w:t>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Совете директоров Общества, за 4 квартал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11. </w:t>
      </w:r>
      <w:r>
        <w:rPr>
          <w:sz w:val="26"/>
          <w:szCs w:val="26"/>
        </w:rPr>
        <w:t>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12. </w:t>
      </w:r>
      <w:r>
        <w:rPr>
          <w:sz w:val="26"/>
          <w:szCs w:val="26"/>
        </w:rPr>
        <w:t>Об определении позиции Общества (представителей Общества) по вопросу повестки дня заседания Совета директоров  ОАО «Энергосервис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6"/>
        </w:rPr>
        <w:t xml:space="preserve">13.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4 квартал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4. Об утверждении итогов выполнения целевых значений годовых ключевых показателей эффективности Общества за 2011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5.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6. Об определении позиции Общества (представителей Общества) по вопросам повестки дня заседания Совета директоров ОАО «Энергосервис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7. 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.</w:t>
      </w:r>
    </w:p>
    <w:p>
      <w:pPr>
        <w:pStyle w:val="TextBodyIndent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 № 1: </w:t>
      </w:r>
      <w:r>
        <w:rPr>
          <w:bCs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                      1 квартале 2012 года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ринять к сведению отчет Генерального директора Общества о выполнении решений, принятых на заседаниях Совета директоров Общества в 1 квартале 2012 года, в соответствии с Приложением №1 к настоящему решению Совета директоров.</w:t>
      </w:r>
    </w:p>
    <w:p>
      <w:pPr>
        <w:pStyle w:val="TextBodyIndent"/>
        <w:ind w:left="426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 № 2: </w:t>
      </w:r>
      <w:r>
        <w:rPr>
          <w:bCs/>
          <w:szCs w:val="26"/>
        </w:rPr>
        <w:t>Об утверждении скорректированного бизнес-плана Общества на 2012 год, включающего инвестиционную программу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скорректированный бизнес-план Общества на 2012 год, включающий инвестиционную программу, в соответствии с Приложениями № 2,3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3: </w:t>
      </w: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2011</w:t>
      </w:r>
      <w:r>
        <w:rPr>
          <w:bCs/>
          <w:sz w:val="26"/>
          <w:szCs w:val="26"/>
        </w:rPr>
        <w:t xml:space="preserve"> год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бщества об исполнении годовой комплексной программы закупок Общества за 2011 год в соответствии с Приложением №4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 № 4: </w:t>
      </w:r>
      <w:r>
        <w:rPr>
          <w:szCs w:val="26"/>
        </w:rPr>
        <w:t>Об утверждении годовой комплексной программы закупок Общества на 2012 год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годовую комплексную программу закупок Общества на 2012 год в соответствии с Приложением №5 к настоящему решению Совета директор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 № 5: </w:t>
      </w:r>
      <w:r>
        <w:rPr>
          <w:szCs w:val="26"/>
        </w:rPr>
        <w:t>О рассмотрении отчета Генерального директора Общества по показателям уровня надежности и качества оказываемых услуг Общества за  2011 год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добрить информацию по показателям уровня надежности и качества оказываемых услуг по всем филиалам ОАО «МРСК Северного Кавказа» за 2011 год  согласно Приложению № 6 к настоящему решению Совета директоров Общества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Общества обеспечить направление в органы исполнительной власти субъектов Российской Федерации в области государственного регулирования тарифов информацию по пункту 1 настоящего решени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опрос № 6: </w:t>
      </w:r>
      <w:r>
        <w:rPr>
          <w:color w:val="000000"/>
          <w:sz w:val="26"/>
          <w:szCs w:val="26"/>
        </w:rPr>
        <w:t xml:space="preserve">Об утверждении плановых значений показателей надежности и качества оказываемых услуг Общества до 2017 года.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добрить предложения по плановым показателям уровня надежности и качества оказываемых услуг по всем филиалам ОАО «МРСК Северного Кавказа» на период 2012-2017 г.г. согласно Приложению № 7 к настоящему решению Совета директоров Общества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заслушать на следующем заседании Совета директоров общества отчет о направлении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 в формате, определенном методическими указаниями, утвержденными приказом Министерства энергетики Российской Федерации от                 29 июня 2010 г. №296, и в сроки, установленные для предоставления предложений об установлении тарифов и (или) предельных уровней тарифов на долгосрочный период в соответствии с постановлением Правительства Российской Федерации от 31.12.2009 г. №1220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опрос № 7: </w:t>
      </w:r>
      <w:r>
        <w:rPr>
          <w:color w:val="000000"/>
          <w:sz w:val="26"/>
          <w:szCs w:val="26"/>
        </w:rPr>
        <w:t>О рассмотрении отчета Генерального директора Общества о результатах прохождения осенне-зимнего периода в 2011-2012 гг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результатах прохождения осенне-зимнего периода в 2011-2012 гг. в соответствии с Приложением № 8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8: </w:t>
      </w:r>
      <w:r>
        <w:rPr>
          <w:sz w:val="26"/>
          <w:szCs w:val="26"/>
        </w:rPr>
        <w:t>Об утверждении отчета об исполнении бизнес-плана Общества, включающего инвестиционную программу, за 2011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об исполнении бизнес-плана Общества, включающего инвестиционную программу, за 2011 год в соответствии с Приложениями №9,10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ить неисполнение объемов освоения капитальных вложений на 21% (план = 7 032 млн. руб., факт = 5 589 млн. руб.), финансирования на 19% (план = 8 912 млн. руб., факт = 7 208 млн. руб.), ввода основных средств на 16% (план = 4 772 млн. руб., факт = 4 023 млн. руб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и.о. Генерального директора Общества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ь отчет о причинах неисполнения федеральной программы "Комплексная программа мер по снижению сверхнормативных потерь"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ь отчет о причинах неисполнения инвестиционной программы за 2011 год по разделу "Техническое перевооружение и  реконструкция"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ь на следующее заседание Совета директоров отчет о целевом расходовании кредитных средств, направленных на реализацию Комплексной программы мер по снижению сверхнормативных потерь электроэнергии в распределительных сетях ОАО «МРСК Северного Кавказа» в 2011 год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ить в систему КПЭ Общества на 2012 год показатель "Своевременное выполнение контрольных точек план-графика  реализации проектов федеральных программ" в качестве обязательного условия премирования со 2 квартала 2012 год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ь отчет о принятых мерах по обеспечению исполнения инвестиционной программы 2012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9: </w:t>
      </w:r>
      <w:r>
        <w:rPr>
          <w:sz w:val="26"/>
          <w:szCs w:val="26"/>
        </w:rPr>
        <w:t>О рассмотрении отчета единоличного исполнительного органа 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4 квартал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4 квартал 2011 года в соответствии с Приложением №11 к настоящему решению Совета директор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еисполнение Комплексной программы мер по снижению сверхнормативных потерь (по освоению - план: 1 278 млн.руб., факт 268 млн.руб. без НДС, по финансированию - план: 1 816 млн.руб., факт 1 088 млн.руб с НДС, по вводу в основные фонды - план: 688 млн.руб., факт 0 млн. руб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и.о. Генерального директора Общества представить на следующее заседание Совета директоров Общества отчет о мерах, принятых в отношении ответственных лиц, за неисполнение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10: </w:t>
      </w:r>
      <w:r>
        <w:rPr>
          <w:sz w:val="26"/>
          <w:szCs w:val="26"/>
        </w:rPr>
        <w:t>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Совете директоров Общества, за 4 квартал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приобретении объектов электроэнергетики, одобрение приобретения которых не требуется на Совете директоров Общества, за 4 квартал 2011 года в соответствии с Приложением №12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11: </w:t>
      </w:r>
      <w:r>
        <w:rPr>
          <w:sz w:val="26"/>
          <w:szCs w:val="26"/>
        </w:rPr>
        <w:t>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Северного Кавказа» в Совете директоров ОАО «Дагэнергосеть» по вопросам повестки дня заседания Совета директоров          ОАО «Дагэнергосеть» «Об утверждении отчета об исполнении бизнес-плана Общества, включающего инвестиционную программу, за 2011 год», «Об утверждении итогов выполнения целевых значений квартальных  ключевых  показателей эффективности  ОАО «Дагэнергосеть»  за 4 квартал 2011 года», «Об  утверждении  итогов  выполнения целевых значений годовых ключевых показателей эффективности ОАО «Дагэнергосеть» за 2011 год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утверждении отчета об исполнении бизнес-плана                     ОАО «Дагэнергосеть», включающего инвестиционную программу, за 2011 год»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изнес-плана ОАО «Дагэнергосеть», включающего инвестиционную программу, за 2011 год в соответствии с Приложением №1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утверждении итогов выполнения целевых значений квартальных  ключевых  показателей эффективности  ОАО «Дагэнергосеть» за                  4 квартал 2011 года»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АО «Дагэнергосеть» за 4 квартал 2011 года в соответствии с Приложением №14 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 утверждении  итогов  выполнения целевых значений годовых ключевых показателей эффективности ОАО «Дагэнергосеть» за 2011 год»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ОАО «Дагэнергосеть» за 2011 год в соответствии с Приложением №15 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12: </w:t>
      </w:r>
      <w:r>
        <w:rPr>
          <w:sz w:val="26"/>
          <w:szCs w:val="26"/>
        </w:rPr>
        <w:t>Об определении позиции Общества (представителей Общества) по вопросу повестки дня заседания Совета директоров  ОАО «Энергосервис»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sz w:val="26"/>
          <w:szCs w:val="26"/>
        </w:rPr>
        <w:t>Поручить представителям ОАО «МРСК Северного Кавказа» в Совете директоров ОАО «Энергосервис» по вопросу повестки дня заседания Совета директоров                  ОАО «Энергосервис» «Об утверждении системы ключевых показателей эффективности Общества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еречень, методику расчета и оценки выполнения ключевых показателей эффективности Общества в соответствии с Приложением №16 к настоящему решению Совета директо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целевые значения годовых и квартальных ключевых показателей эффективности Общества в соответствии с Приложением №17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13: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4 квартал 2011 год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4 квартал 2011 года в соответствии с Приложением №18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 № 14: </w:t>
      </w:r>
      <w:r>
        <w:rPr>
          <w:sz w:val="26"/>
          <w:szCs w:val="26"/>
        </w:rPr>
        <w:t>Об утверждении итогов выполнения целевых значений годовых ключевых показателей эффективности Общества за 2011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Общества за 2011 год в соответствии с Приложением №19 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>Вопрос № 15:</w:t>
      </w:r>
      <w:r>
        <w:rPr>
          <w:sz w:val="26"/>
          <w:szCs w:val="26"/>
        </w:rPr>
        <w:t xml:space="preserve">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ручить представителям ОАО «МРСК Северного Кавказа» в Совете директоров ОАО «Дагэнергосеть»  по вопросу повестки дня заседания Совета директоров ОАО «Дагэнергосеть» «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» голосовать «ЗА» принятие следующего решения:</w:t>
      </w:r>
    </w:p>
    <w:p>
      <w:pPr>
        <w:pStyle w:val="Normal"/>
        <w:ind w:right="-70" w:hanging="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>1.1. Утвердить и рекомендовать годовому Общему собранию акционеров Общества</w:t>
      </w:r>
      <w:r>
        <w:rPr/>
        <w:t xml:space="preserve"> утвердить следующее распределение прибыли (убытков) Общества за 2011 финансовый год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07"/>
      </w:tblGrid>
      <w:tr>
        <w:trPr>
          <w:trHeight w:val="2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распределенная прибыль (убыток) отчетного перио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 345 473)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ределить на: Резерв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sz w:val="26"/>
                <w:szCs w:val="26"/>
                <w:lang w:eastAsia="en-US"/>
              </w:rPr>
              <w:t>Прибыль на разви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ивиденды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гашение убытков прошлых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  <w:lang w:eastAsia="en-US"/>
        </w:rPr>
        <w:t>2. Поручить представителям ОАО «МРСК Северного Кавказа» в Совете директоров ОАО «Дагэнергосеть»  по вопросу повестки дня заседания Совета директоров ОАО «Дагэнергосеть» «О рекомендациях по размеру дивиденда по акциям и порядку их выплаты по итогам 2011  финансового года» голосовать «ЗА» принятие следующего решения: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омендовать годовому Общему собранию акционеров принять следующее 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выплачивать дивиденды по обыкновенным акциям Общества по результатам 2011 года.</w:t>
      </w:r>
    </w:p>
    <w:p>
      <w:pPr>
        <w:pStyle w:val="2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>Вопрос № 16:</w:t>
      </w:r>
      <w:r>
        <w:rPr>
          <w:sz w:val="26"/>
          <w:szCs w:val="26"/>
        </w:rPr>
        <w:t xml:space="preserve"> Об определении позиции Общества (представителей Общества) по вопросам повестки дня заседания Совета директоров ОАО «Энергосервис»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ручить представителям ОАО «МРСК Северного Кавказа» в Совете директоров ОАО «Энергосервис» по вопросу повестки дня заседания Совета директоров ОАО «Энергосервис» «О рассмотрении годовой бухгалтерской отчетности Общества за 2011 год, в том числе о рекомендациях по распределению прибыли и убытков Общества по итогам 2011 финансового года» голосовать «ЗА» принятие следующего реш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1.1. Утвердить и рекомендовать годовому Общему собранию акционеров Общества утвердить следующее распределение прибыли (убытков) Общества за 2011 финансовый год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распределенная прибыль (убыток) отчетного пери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7 4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ить на:   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0" w:firstLine="3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 на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4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090" w:firstLine="3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вид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090" w:firstLine="3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убыт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ручить представителям ОАО «МРСК Северного Кавказа» в Совете директоров ОАО «Энергосервис» по вопросу повестки дня заседания Совета директоров ОАО «Энергосервис» «О рекомендациях по размеру дивидендов по акциям и порядку их выплаты по итогам 2011 года» голосовать «ЗА» принятие следующего реш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выплачивать дивиденды по обыкновенным акциям Общества по результатам 2011 года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Вопрос № 17: </w:t>
      </w:r>
      <w:r>
        <w:rPr>
          <w:sz w:val="26"/>
          <w:szCs w:val="26"/>
        </w:rPr>
        <w:t>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 Одобрить привлечение Обществом заемных средств в 3 квартале 2012 года для целей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 до момента получения денежных средств от ОАО "Холдинг МРСК" в виде взноса в уставный капитал ОАО "МРСК Северного Кавказа" в рамках дополнительной эмиссии акций на следующих существенных условиях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умма кредита – _____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Форма кредитования – _______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рок действия кредитного соглашения – 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Процентная ставка – ___________. Процентная ставка включает в себя процентные платежи, все комиссии, консультационные и иные расходы по привлечению и/или организации финансир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 Срок действия траншей в рамках кредитного соглашения – 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Обеспечение – ____________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Одобрить привлечение Обществом заемных средств в 4 квартале 2012 года для целей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 до момента получения денежных средств от ОАО "Холдинг МРСК" в виде взноса в уставный капитал ОАО "МРСК Северного Кавказа" в рамках дополнительной эмиссии акций на следующих существенных условиях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умма кредита – __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Форма кредитования – ____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рок действия кредитного соглашения – _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Процентная ставка – ___________. Процентная ставка включает в себя процентные платежи, все комиссии, консультационные и иные расходы по привлечению и/или организации финансир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Срок действия траншей в рамках кредитного соглашения – __________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- Обеспечение – ___________. </w:t>
      </w:r>
    </w:p>
    <w:p>
      <w:pPr>
        <w:pStyle w:val="Normal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2:00Z</dcterms:created>
  <dc:creator>oukn</dc:creator>
  <dc:description/>
  <cp:keywords/>
  <dc:language>en-US</dc:language>
  <cp:lastModifiedBy>Волковский Виталий Валерьевич</cp:lastModifiedBy>
  <cp:lastPrinted>2012-06-14T12:11:00Z</cp:lastPrinted>
  <dcterms:modified xsi:type="dcterms:W3CDTF">2012-11-06T10:50:00Z</dcterms:modified>
  <cp:revision>3</cp:revision>
  <dc:subject/>
  <dc:title>Открытое акционерное общество</dc:title>
</cp:coreProperties>
</file>