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658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8088368" r:id="rId2"/>
        </w:objec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10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МРСК Северного Кавказа»</w:t>
      </w:r>
    </w:p>
    <w:p>
      <w:pPr>
        <w:pStyle w:val="Normal"/>
        <w:spacing w:lineRule="auto" w:line="7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Ставропольский край, г. Пятигорск, пос. Энергетик,                                      ул.   Подстанционная, д. 18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1 августа 2012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6 августа 2012 год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МРСК Северного Кавказа» - 11 человек.</w:t>
      </w:r>
    </w:p>
    <w:p>
      <w:pPr>
        <w:pStyle w:val="21"/>
        <w:rPr/>
      </w:pPr>
      <w:r>
        <w:rPr>
          <w:sz w:val="26"/>
          <w:szCs w:val="26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вец Николай Никола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идов Алексе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иков Олег Анатол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рьянов Денис Ль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злов Роман Анато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ликов Денис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вчук Александр Викторович</w:t>
      </w:r>
    </w:p>
    <w:tbl>
      <w:tblPr>
        <w:tblW w:w="48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</w:tblGrid>
      <w:tr>
        <w:trPr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нец Наталья Анатольевна</w:t>
            </w:r>
          </w:p>
        </w:tc>
      </w:tr>
      <w:tr>
        <w:trPr>
          <w:cantSplit w:val="true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ind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земцев Владимир Вячеславо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ику Руслан Ким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ринимал участия в голосовании Р.К. Ряб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О рассмотрении предложений акционеров Общества о выдвижении кандидатов для избрания в Совет директоров Общества.</w:t>
      </w:r>
    </w:p>
    <w:p>
      <w:pPr>
        <w:pStyle w:val="Normal"/>
        <w:ind w:right="23" w:hanging="0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 утверждении формы и текста бюллетеня для голосования на внеочередном Общем собрании акционеров Общества, определении даты направления бюллетеней для голосования лицам, имеющим право на участие во внеочередном Общем собрании акционеров Обществ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б избрании секретаря внеочередного Общего собрания акционеров Общества.</w:t>
      </w:r>
    </w:p>
    <w:p>
      <w:pPr>
        <w:pStyle w:val="TextBodyIndent"/>
        <w:ind w:right="-5" w:hanging="0"/>
        <w:rPr>
          <w:bCs/>
          <w:szCs w:val="26"/>
        </w:rPr>
      </w:pPr>
      <w:r>
        <w:rPr>
          <w:bCs/>
          <w:szCs w:val="26"/>
        </w:rPr>
        <w:t>4. Об утверждении сметы затрат, связанных с подготовкой и проведением внеочередного Общего собрания акционеров Общества.</w:t>
      </w:r>
    </w:p>
    <w:p>
      <w:pPr>
        <w:pStyle w:val="TextBodyIndent"/>
        <w:ind w:right="-5" w:hanging="0"/>
        <w:rPr>
          <w:bCs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>Об утверждении условий договора с регистратором Общества.</w:t>
      </w:r>
    </w:p>
    <w:p>
      <w:pPr>
        <w:pStyle w:val="TextBodyIndent"/>
        <w:ind w:right="-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>
          <w:b/>
          <w:sz w:val="26"/>
          <w:szCs w:val="26"/>
        </w:rPr>
        <w:t>Вопрос № 1:</w:t>
      </w:r>
      <w:r>
        <w:rPr>
          <w:sz w:val="26"/>
          <w:szCs w:val="26"/>
        </w:rPr>
        <w:t xml:space="preserve"> </w:t>
        <w:tab/>
        <w:t>О рассмотрении предложений акционеров Общества о выдвижении кандидатов для избрания в Совет директо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писок кандидатур для голосования по выборам в Совет директоров Общества следующих кандида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843"/>
        <w:gridCol w:w="11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идатура, предложенная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голосующих акций Общества, принадлежащих акционер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-ам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про-цент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кшин</w:t>
            </w:r>
          </w:p>
          <w:p>
            <w:pPr>
              <w:pStyle w:val="Normal"/>
              <w:jc w:val="center"/>
              <w:rPr/>
            </w:pPr>
            <w:r>
              <w:rPr/>
              <w:t>Владимир Семе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 ОАО «ФСК ЕЭС», заместитель Исполнительного директора по безопасности ОАО «Холдинг М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Холдинг МРСК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хов</w:t>
            </w:r>
          </w:p>
          <w:p>
            <w:pPr>
              <w:pStyle w:val="Normal"/>
              <w:jc w:val="center"/>
              <w:rPr/>
            </w:pPr>
            <w:r>
              <w:rPr/>
              <w:t>Хасан Муштаф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  <w:r>
              <w:rPr>
                <w:bCs/>
              </w:rPr>
              <w:t>Департамента корпоративного управления, ценовой конъюнктуры и контрольно-ревизионной работы в отраслях ТЭК Минэнерго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Холдинг МРСК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ганов</w:t>
            </w:r>
          </w:p>
          <w:p>
            <w:pPr>
              <w:pStyle w:val="Normal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Холдинг МРСК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в</w:t>
            </w:r>
          </w:p>
          <w:p>
            <w:pPr>
              <w:pStyle w:val="Normal"/>
              <w:jc w:val="center"/>
              <w:rPr/>
            </w:pPr>
            <w:r>
              <w:rPr/>
              <w:t>Федо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филиала МЭС «Юга» ОАО «ФСК Е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Холдинг МРСК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Ники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епартамента взаимодействия с клиентами и рынком ОАО «ФСК Е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Холдинг МРСК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, заместитель Исполнительного директора по экономике и финансам ОАО «Холдинг М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Холдинг МРСК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президент общероссийской общественной  организации "Деловая Россия", председатель Экспертн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Холдинг МРСК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ьянов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корпоративной политике ОАО «Холдинг М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Холдинг МРСК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ников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ления ОАО «ФСК ЕЭС», Первый заместитель Исполнительного директора ОАО «Холдинг М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Холдинг МРСК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МРСК Северного Кавка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Холдинг МРСК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ей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ит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особым поручениям ОАО «Холдинг М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Холдинг МРСК"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казать акционеру в удовлетворении следующего пред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7"/>
        <w:gridCol w:w="2768"/>
        <w:gridCol w:w="3052"/>
      </w:tblGrid>
      <w:tr>
        <w:trPr>
          <w:trHeight w:val="1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/наименование акционеров (-ра), внесшего предложение о включении вопроса в повестку дня годового общего собрания акционеров или кандидата в список дл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голосования по выборам в орган управления и контроля общ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ложение предлож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ционеров (-а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 отказа акционерам  (-ру) во включении предложенного вопроса в повестку дня или кандидата в список для голосования по выборам в орган управления и контроля обществ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 соответствии с пунктом 5 ст. 53 ФЗ «Об акционерных обществах»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NERGYO SOLUTIONS RUSSIA (CYPRUS) LIMITE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 выдвижении кандидатов в Совет директоров Общества: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Включить представителей Ассоциации по защите прав инвесторов в бюллетень для голосования на внеочередном Общем собрании акционеров по вопросу избрания Совета директоров (Приложение)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огласно п. 5 ст. 53 ФЗ «Об акционерных обществах» предложение не соответствует требованиям ФЗ «Об акционерных обществах»: пакет акций, которым владеет акционер (1,2542% доли голосующих акций), менее предусмотренного п.1 и п.2 ст.53 Закона количества голосующих акций общества (2%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 Направить акционеру </w:t>
      </w:r>
      <w:r>
        <w:rPr>
          <w:color w:val="000000"/>
          <w:sz w:val="26"/>
          <w:szCs w:val="26"/>
          <w:lang w:val="en-US"/>
        </w:rPr>
        <w:t>Energyo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olution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ussia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Cyprus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  <w:lang w:val="en-US"/>
        </w:rPr>
        <w:t>Limited</w:t>
      </w:r>
      <w:r>
        <w:rPr>
          <w:color w:val="000000"/>
          <w:sz w:val="26"/>
          <w:szCs w:val="26"/>
        </w:rPr>
        <w:t>, выдвинувшему кандидатов в Совет директоров Общества, мотивированное решение Совета директоров Общества об отказе во включении кандидатов в список кандидатов для голосования по выборам в Совет директоров Общества не позднее 3 (трех) дней с даты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Р.А. Козлов, Д.Л. Гурьянов, Д.В. Куликов, А.В. Шевчук, Р.К. Цику, Н.А. Уманец, В.В. Иноземце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both"/>
        <w:rPr/>
      </w:pPr>
      <w:r>
        <w:rPr>
          <w:b/>
          <w:sz w:val="26"/>
          <w:szCs w:val="26"/>
        </w:rPr>
        <w:t xml:space="preserve">Вопрос № 2: </w:t>
      </w:r>
      <w:r>
        <w:rPr>
          <w:sz w:val="26"/>
          <w:szCs w:val="26"/>
        </w:rPr>
        <w:t>Об утверждении формы и текста бюллетеня для голосования на внеочередном Общем собрании акционеров Общества, определении даты направления бюллетеней для голосования лицам, имеющим право на участие во внеочередном Общем собрании акционеров Общества.</w:t>
      </w:r>
    </w:p>
    <w:p>
      <w:pPr>
        <w:pStyle w:val="Style2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форму и текст бюллетеня для голосования на внеочередном Общем собрании акционеров Общества согласно Приложению №1 к настоящему решению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бюллетени для голосования должны быть направлены заказным письмом (вручены под роспись) лицам, имеющим право на участие во внеочередном Общем собрании акционеров Общества, не позднее 06 августа 2012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Поручить Генеральному директору Общества обеспечить направление бюллетеней для голосования акционерам Общества в соответствии с настоящим решением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Р.А. Козлов, Д.Л. Гурьянов, Д.В. Куликов, А.В. Шевчук, Р.К. Цику, Н.А. Уманец, В.В. Иноземце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 3: </w:t>
      </w:r>
      <w:r>
        <w:rPr>
          <w:sz w:val="26"/>
          <w:szCs w:val="26"/>
        </w:rPr>
        <w:t>Об избрании секретаря внеочередн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рать секретарем внеочередного Общего собрания акционеров Общества Кулешову Олесю Борисовну – Корпоративного секретаря Обще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Р.А. Козлов, Д.Л. Гурьянов, Д.В. Куликов, А.В. Шевчук, Р.К. Цику, Н.А. Уманец, В.В. Иноземце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опрос № 4: </w:t>
      </w:r>
      <w:r>
        <w:rPr>
          <w:bCs/>
          <w:sz w:val="26"/>
          <w:szCs w:val="26"/>
        </w:rPr>
        <w:t>Об утверждении сметы затрат, связанных с подготовкой и проведением внеочередного Общего собрания акционеров Обще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Утвердить смету затрат, связанных с подготовкой и проведением внеочередного Общего собрания акционеров Общества, в соответствии с  Приложением № 2 к настоящему решению Совета директоров Общества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Генеральному директору не позднее двух месяцев после проведения внеочередного Общего собрания акционеров Общества представить Совету директоров отчет о расходовании средств на подготовку и проведение внеочередного Общего собрания акционе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Р.А. Козлов, Д.Л. Гурьянов, Д.В. Куликов, А.В. Шевчук, Р.К. Цику, Н.А. Уманец, В.В. Иноземце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опрос № 5: </w:t>
      </w:r>
      <w:r>
        <w:rPr>
          <w:sz w:val="26"/>
          <w:szCs w:val="26"/>
        </w:rPr>
        <w:t>Об утверждении условий договора с регистратором Обществ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Решение: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 Утвердить условия договора о предоставлении услуг по организации внеочередного Общего собрания акционеров Общества с регистратором Общества на условиях согласно Приложению № 3 к настоящему решению Совета директоров Общества.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6"/>
          <w:szCs w:val="26"/>
        </w:rPr>
        <w:t>2. Поручить Генеральному директору Общества подписать договор о предоставлении услуг по организации внеочередного Общего собрания акционеров Общества с регистратором Общества на условиях согласно Приложению № 3</w:t>
      </w:r>
      <w:r>
        <w:rPr>
          <w:bCs/>
          <w:sz w:val="26"/>
          <w:szCs w:val="26"/>
        </w:rPr>
        <w:t xml:space="preserve"> к настоящему решению Совета директоров Обще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 xml:space="preserve">Н.Н. Швец, А.В. Демидов, О.А. Новиков, </w:t>
      </w:r>
      <w:r>
        <w:rPr>
          <w:sz w:val="26"/>
          <w:szCs w:val="26"/>
        </w:rPr>
        <w:t>Р.А. Козлов, Д.Л. Гурьянов, Д.В. Куликов, А.В. Шевчук, Р.К. Цику, Н.А. Уманец, В.В. Иноземце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TextBodyIndent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22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на заседании Совета директоров                                                              А.В. Дем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рпоративный секретарь                                                                         О.Б. Кулешова</w:t>
      </w:r>
    </w:p>
    <w:sectPr>
      <w:footerReference w:type="default" r:id="rId4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Абзац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05:00Z</dcterms:created>
  <dc:creator>oukn</dc:creator>
  <dc:description/>
  <cp:keywords/>
  <dc:language>en-US</dc:language>
  <cp:lastModifiedBy>Кулешова Олеся Борисовна</cp:lastModifiedBy>
  <cp:lastPrinted>2012-08-08T09:45:00Z</cp:lastPrinted>
  <dcterms:modified xsi:type="dcterms:W3CDTF">2012-08-08T10:02:00Z</dcterms:modified>
  <cp:revision>15</cp:revision>
  <dc:subject/>
  <dc:title>Открытое акционерное общество</dc:title>
</cp:coreProperties>
</file>