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52500</wp:posOffset>
            </wp:positionH>
            <wp:positionV relativeFrom="paragraph">
              <wp:posOffset>-406400</wp:posOffset>
            </wp:positionV>
            <wp:extent cx="3256280" cy="9201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48414" b="38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0490</wp:posOffset>
                </wp:positionH>
                <wp:positionV relativeFrom="paragraph">
                  <wp:posOffset>111760</wp:posOffset>
                </wp:positionV>
                <wp:extent cx="6057900" cy="0"/>
                <wp:effectExtent l="0" t="14605" r="0" b="1460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8.8pt" to="468.25pt,8.8pt" ID="Прямая соединительная линия 3" stroked="t" o:allowincell="f" style="position:absolute">
                <v:stroke color="#4a7ebb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42" w:hanging="0"/>
        <w:jc w:val="center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ТОКОЛ № 401</w:t>
      </w:r>
    </w:p>
    <w:p>
      <w:pPr>
        <w:pStyle w:val="Normal"/>
        <w:spacing w:lineRule="auto" w:line="240" w:before="0" w:after="0"/>
        <w:ind w:right="142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седания Совета директоров ПАО «МРСК Северного Кавказа»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: г. Пятигорск, ул. Подстанционная, д. 13а, ПАО «МРСК Северного Кавказ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оведения: 09 декабря 2019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роведения: очно-заочн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начала заседания: 12.00 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окончания заседания: 14.00 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и время подведения итогов заочного голосования: 09 декабря 2019 года 23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а составления протокола: 12 декабр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членов Совета директоров ПАО «МРСК Северного Кавказа» составляет 11 (одиннадцать) человек.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21"/>
      </w:tblGrid>
      <w:tr>
        <w:trPr>
          <w:trHeight w:val="904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-108" w:right="142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заседании принимали участие (путем совместного присутствия) члены Совета директоров: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В. Кирюхин, В.В. Иванов, </w:t>
              <w:br/>
              <w:t xml:space="preserve">П.В. Гребцов, А.М. Пятигор,  </w:t>
              <w:br/>
              <w:t>Д.М. Андропов, А.Ю. Перец,                 Д.Л. Гурьянов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31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-108" w:righ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заседании путем направления опросного листа принимали участие                     члены Совета директоров: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.А. Сергеева, Н.И. Сасин, 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А. Домнич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А. Бобков</w:t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орум имеется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ствующий на заседании: С.В. Кирюхин, Председатель Совета директоров, исполняющий обязанности заместителя Генерального директора - руководителя Аппарата ПАО «Россети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полняющая обязанности корпоративного секретаря: М.Х. Кумукова, директор Департамента корпоративного управления и взаимодействия </w:t>
        <w:br/>
        <w:t>с акционерами ПАО «МРСК Северного Кавказа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22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 от ПАО «МРСК Северного Кавказа»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ourier New" w:cs="Times New Roman"/>
          <w:sz w:val="28"/>
          <w:szCs w:val="28"/>
          <w:highlight w:val="yellow"/>
        </w:rPr>
      </w:pPr>
      <w:r>
        <w:rPr>
          <w:rFonts w:eastAsia="Courier New" w:cs="Times New Roman" w:ascii="Times New Roman" w:hAnsi="Times New Roman"/>
          <w:sz w:val="28"/>
          <w:szCs w:val="28"/>
          <w:highlight w:val="yellow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 Алексей Валер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енерального директора                     по экономике и финансам ПАО «МРСК Северного Кавказа» ПАО «МРСК Северного Кавказа»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ышев Андрей Михайл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заместителя генерального директора по корпоративному управлению                             ПАО «МРСК Северного Кавказа»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овкин Александр Никола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енерального директора по инвестициям ПАО «МРСК Северного Кавказа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юк Егор Владими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енерального директора по реализации и развитию услуг                       ПАО «МРСК Северного Кавказа»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елов Роман Андреевич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енерального директора – руководитель Аппарата ПАО «МРСК Северного Кавказа»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овник Олег Владими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енерального директора по безопасности ПАО «МРСК Северного Кавказа»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Сергей Анатоли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енерального директора по взаимодействию с органами власти и институтами гражданского общества                        ПАО «МРСК Северного Кавказа»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 Иван Олег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ем генерального директора по взаимодействию с субъектами рынка электроэнергии  ПАО «МРСК Северного Кавказа»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хастанов Лев Сараби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дирекции внутреннего аудита и контроля                                      ПАО «МРСК Северного Кавказа»;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ебов Олег Аксенти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технического перевооружения и реконструкции, обслуживания и ремонта объектов электросетевого хозяйства                                     ПАО «МРСК Северного Кавказа»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окьян Ирина Вячеслав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орпоративного управления </w:t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о выполнении ключевых показателей эффективности (КПЭ) генерального директора Общества за 3 квартал 2018 года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 рассмотрении отчета генерального директора Общества о выполнении во 2 квартале 2019 года решений, принятых на заседаниях Совета директоров Об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106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полнении целевых программ ПАО «МРСК Северного Кавказа» по производственной деятельности за 2018 год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ссмотрении отчета внутреннего аудита Общества об оценке эффективности корпоративного управления за 2018-2019 корпоративный год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полнении Плана работы Совета директоров ПАО «МРСК Северного Кавказа.</w:t>
      </w:r>
    </w:p>
    <w:p>
      <w:pPr>
        <w:pStyle w:val="Style2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 № 1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отчета о выполнении ключевых показателей эффективности (КПЭ) генерального директора Общества за 3 квартал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кладчик по вопросу - заместитель генерального директора – руководитель Аппарата ПАО «МРСК Северного Кавказа» Новоселов Р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ходе доклада Новосел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.А. представил Совету директоров Общества отчет о выполнении ключевых показателей эффективности (КПЭ) Генерального директора Общества за 3 квартал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ом Совета директоров Пятигором А.М. акцентировано внимание на отсутствие в докладе описания показателей, повлекших за собой невыполнение КПЭ (не раскрыты причины невыполнения показателей «потери» и «несчастные случаи», не указаны филиалы Общества, в которых не выполнены указанные показатели, предпринятые компенсирующие меропри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ить некачественную подготовку доклада по данному вопро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ять вопрос с рассмотрения Совета директоров Общества и поруч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енеральному директору Общества обеспечить представление дополнительных информационных материалов по вопросу при его последующем вынес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Голосовали «ЗА»: </w:t>
      </w:r>
      <w:r>
        <w:rPr>
          <w:rFonts w:cs="Times New Roman" w:ascii="Times New Roman" w:hAnsi="Times New Roman"/>
          <w:sz w:val="28"/>
          <w:szCs w:val="28"/>
        </w:rPr>
        <w:t>Андропов Д.М., Бобков Д.А., Гребцов П.В., Гурьянов Д.Л., Домнич В.А., Иванов В.В., Кирюхин С.В., Перец А.Ю., Пятигор А.М.,                         Сасин Н.И., Сергеева О.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ТИВ»: нет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ЗДЕРЖАЛСЯ»: нет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№2: О рассмотрении отчета генерального директора Общества о выполнении во 2 квартале 2019 года решений, принятых на заседаниях Совета директоров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 по вопросу – исполняющий обязанности заместителя генерального директора по корпоративному управлению                             ПАО «МРСК Северного Кавказа» Гладышев А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доклада Гладыше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М. представил Совету директоров Общества информацию о выполнении поручений, выданных Советом директоров Общества, как во 2 квартале 2019 года, так и в предшествующих периодах.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ять к сведению отчет генерального директора Общества о выполнении во 2 квартале 2019 года решений, принятых на заседаниях Совета директоров Общест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ю № 1 к настоящему решению Совета директоро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метить несвоевременное исполнение решений, принятых на заседаниях Совета директоро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учить генеральному директору Общества обеспечить разработку комплекса мер, направленных на выполнение поручений по п. 3 вопроса 2 (протокол от 31.05.2019 № 38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знать выполненным решение Совета директоров Общества по </w:t>
        <w:br/>
        <w:t>пп. 4.1 п. 4 вопроса 2 (протокол от 29.10.2015 № 21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личному исполнительному органу ПАО «МРСК Северного Кавказа»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беспечить в возможно короткий срок исполнение обязательств по технологическому присоединению Грозненской ТЭС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тавить членам Совета директоров Общества дополнительные материалы по исполнению поручения Совета директоров от 09.06.2017 (протокол от 13.06.2017 № 300) по вопросу № 2 «О рассмотрении результатов работы Общества по реализации мероприятий по снижению фактических потерь электроэнерг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опов Д.М., Бобков Д.А., Гребцов П.В., Гурьянов Д.Л., Домнич В.А., Иванов В.В., Кирюхин С.В., Перец А.Ю., Пятигор А.М.,                         Сасин Н.И., Сергеев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ТИВ»: нет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ЗДЕРЖАЛСЯ»: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№3: О выполнении целевых программ ПАО «МРСК Северного Кавказа» по производственной деятельности за 2018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 по вопросу - директор Департамента технического перевооружения и реконструкции, обслуживания и ремонта объектов электросетевого хозяйства Харебов О.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доклада Харебов О.А. представил Совету директоров Общества отчет о выполнении целевых программ ПАО «МРСК Северного Кавказа» по производственной деятельности за 2018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ом Совета директоров Пятигором А.М. отмечено отсутствие в докладе информации о наличии эффекта, достигнутых показателях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ах выполнения целев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ем Совета директоров Кирюхиным С.В. указано на отсутствие документов, подтверждающих предварительное рассмотрение вопроса Комитетом по надежност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иректоров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еренести рассмотрение вопроса на ближайшее очное заседание Совета директоров Общества с предварительным рассмотрением вопроса Комитетом по надежности Совета директоров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ратить внимание единоличного исполнительного органа Общества на низкое качество подготовки вопроса для обсуждения на очном заседании Совета директоров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опов Д.М., Бобков Д.А., Гребцов П.В., Гурьянов Д.Л., Домнич В.А., Иванов В.В., Кирюхин С.В., Перец А.Ю., Пятигор А.М.,                         Сасин Н.И., Сергеева О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ТИВ»: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ЗДЕРЖАЛСЯ»: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№4:</w:t>
      </w:r>
      <w:r>
        <w:rPr>
          <w:rFonts w:cs="Times New Roman" w:ascii="Times New Roman" w:hAnsi="Times New Roman"/>
          <w:sz w:val="28"/>
          <w:szCs w:val="28"/>
        </w:rPr>
        <w:t xml:space="preserve"> О рассмотрении отчета внутреннего аудита Общества об оценке эффективности корпоративного управления за 2018-2019 корпоративный год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 по вопросу - заместитель директора  Дирекции внутреннего аудита и контроля ПАО «МРСК Северного Кавказа» Шухастанов Л.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доклада Шухастанов Л.С. представил Совету директоров Общества отчет внутреннего аудита ПАО «МРСК Северного Кавказа» об оценке эффективности корпоративного управления за 2018-2019 корпоративн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ь к сведению отчет внутреннего аудита ПАО «МРСК Северного Кавказа» об оценке корпоративного управления за 2018-2019 корпоративный год согласно приложению № 2 к настоящему решению Совета директоров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опов Д.М., Бобков Д.А., Гребцов П.В., Гурьянов Д.Л., Домнич В.А., Иванов В.В., Кирюхин С.В., Перец А.Ю., Пятигор А.М.,                         Сасин Н.И., Сергеева О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ТИВ»: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ЗДЕРЖАЛСЯ»: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опрос №5:  «Об исполнении Плана работы Совета директоров ПАО «МРСК Северного Кавказ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ладчик по вопросу – исполняющий обязанности заместителя генерального директора по корпоративному управлению                             ПАО «МРСК Северного Кавказа» Гладышев А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доклада Гладышев А.М. представил Совету директоров Общества информацию о выполнении Плана работы Совета директоров Общества на 2019-2020 корпоративный год, утвержденный Протоколом заседания Совета директоров ПАО «МРСК Северного Кавказа» от 02.08.2019 № 389, с представлением пояснений по нерассмотренным вопро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к сведению информацию об исполнении Плана работы Совета директоров ПАО «МРСК Северного Кавказ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учить единоличному исполнительному органу Общества обеспечи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вынесение материалов на рассмотрение Советом директоров Общества в целях неукоснительного соблюдения утвержденного плана работы Совета директоров Обще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материалов заместителями по направлениям деятельности перед их направлением на рассмотрение Совета директоров Обще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хронизацию Плана работы Совета директоров Общества с Планами работы комитетов при Совете директоров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олосовали «ЗА»: Андропов Д.М., Бобков Д.А., Гребцов П.В., Гурьянов Д.Л., Домнич В.А., Иванов В.В., Кирюхин С.В., Перец А.Ю., Пятигор А.М.,                         Сасин Н.И., Сергеев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«ПРОТИВ»: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ВОЗДЕРЖАЛСЯ»: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6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генерального директора Общества о выполнении во 2 квартале 2019 года решений, принятых на заседаниях Совета директоров Обществ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внутреннего аудита ПАО «МРСК Северного Кавказа» об оценке корпоративного управления за 2018-2019 корпоративный год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  <w:tab w:val="left" w:pos="76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  <w:tab w:val="left" w:pos="76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ные листы членов Совета директоров, принявших участие в заседании путем заочного голосования.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righ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righ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иректоров</w:t>
        <w:tab/>
        <w:tab/>
        <w:t xml:space="preserve">       С.В. Кирюхин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ая обязанности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поративного секретаря                                                              М.Х. Кумукова</w:t>
      </w:r>
    </w:p>
    <w:sectPr>
      <w:footerReference w:type="default" r:id="rId3"/>
      <w:type w:val="nextPage"/>
      <w:pgSz w:w="11906" w:h="16838"/>
      <w:pgMar w:left="1701" w:right="849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367790</wp:posOffset>
              </wp:positionH>
              <wp:positionV relativeFrom="paragraph">
                <wp:posOffset>8255</wp:posOffset>
              </wp:positionV>
              <wp:extent cx="5712460" cy="701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pt;height:55.2pt;mso-wrap-distance-left:0pt;mso-wrap-distance-right:0pt;mso-wrap-distance-top:0pt;mso-wrap-distance-bottom:0pt;margin-top:0.65pt;mso-position-vertical-relative:text;margin-left:10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6"/>
      <w:szCs w:val="26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sz w:val="26"/>
      <w:szCs w:val="2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29:00Z</dcterms:created>
  <dc:creator>Христокьян Ирина Вячеславовна</dc:creator>
  <dc:description/>
  <dc:language>en-US</dc:language>
  <cp:lastModifiedBy>Волынский Георгий Александрович</cp:lastModifiedBy>
  <cp:lastPrinted>2019-12-10T14:45:00Z</cp:lastPrinted>
  <dcterms:modified xsi:type="dcterms:W3CDTF">2019-12-12T13:29:00Z</dcterms:modified>
  <cp:revision>2</cp:revision>
  <dc:subject/>
  <dc:title/>
</cp:coreProperties>
</file>