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«О сведениях, оказывающих, по мнению эмитента, существенное влияние на стоимость его эмиссионных ценных бумаг - о порядке доступа к инсайдерской информации, содержащейся в документе лица, являющегося инсайдером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550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опубликование скорректированного плана реализации Стратегии развития ОАО «Холдинг МРСК» в       ОАО «МРСК Северного Кавказа» до 2015 года и на перспективу до 2020 года на странице в сети Интернет 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 – 07.11.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не применимо, так как соответствующее событие (действие) не имеет отношения и не связано с треть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 – не применимо, так как соответствующее событие (действие) не имеет отношения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ции обыкновенные именные бездокументарные (государственный регистрационный номер дополнительного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дополнительного выпуска ценных бумаг: ФСФР России; торговый код – </w:t>
            </w:r>
            <w:r>
              <w:rPr>
                <w:sz w:val="24"/>
                <w:szCs w:val="24"/>
                <w:lang w:val="en-US"/>
              </w:rPr>
              <w:t>MRKK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ции обыкновенные именные бездокументарные (государственный регистрационный номер дополнительного выпуска ценных бумаг и дата государственной регистрации: 1-01-34747-Е-005D, 28.02.2012; наименование регистрирующего органа, осуществившего государственную регистрацию дополнительного выпуска ценных бумаг: ФСФР России; торговый код – </w:t>
            </w:r>
            <w:r>
              <w:rPr>
                <w:sz w:val="24"/>
                <w:szCs w:val="24"/>
                <w:lang w:val="en-US"/>
              </w:rPr>
              <w:t>MRKK</w:t>
            </w:r>
            <w:r>
              <w:rPr>
                <w:sz w:val="24"/>
                <w:szCs w:val="24"/>
              </w:rPr>
              <w:t>-005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07.11.20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(на основании Доверенности от 01.01.2012 № 40)           ______________ А.Н. Харин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07» ноября 2012 г.    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3:00Z</dcterms:created>
  <dc:creator>KarinaE</dc:creator>
  <dc:description/>
  <cp:keywords/>
  <dc:language>en-US</dc:language>
  <cp:lastModifiedBy>*</cp:lastModifiedBy>
  <cp:lastPrinted>2012-08-17T18:12:00Z</cp:lastPrinted>
  <dcterms:modified xsi:type="dcterms:W3CDTF">2012-11-08T12:13:00Z</dcterms:modified>
  <cp:revision>2</cp:revision>
  <dc:subject/>
  <dc:title>Сообщение о существенном факте</dc:title>
</cp:coreProperties>
</file>