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раскрытии эмитентом ежеквартального отчета (раскрытие инсайдерской информации)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2632029778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2082033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47-E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Вид документа, раскрытого эмитентом - ежеквартальны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Отчетный период, за который составлен ежеквартальный отчет, раскрытый эмитентом – 3 квартал 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 -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mrsk-sk.ru/shareholders_and_investors/raskrytie_informatsii/ezhekvartalnye_otchety_i_informatsionnye_byulleteni/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/?DTI=3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 - 13.11.201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-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1.01.2012 № 40)           ______________           А.Н. Хар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 «13» ноября 2012 г.              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shareholders_and_investors/raskrytie_informatsii/ezhekvartalnye_otchety_i_informatsionnye_byulleteni/" TargetMode="External"/><Relationship Id="rId5" Type="http://schemas.openxmlformats.org/officeDocument/2006/relationships/hyperlink" Target="http://disclosure.skrin.ru/disclosure/2632082033/?DTI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0:00Z</dcterms:created>
  <dc:creator>kucevich-af</dc:creator>
  <dc:description/>
  <cp:keywords/>
  <dc:language>en-US</dc:language>
  <cp:lastModifiedBy>*</cp:lastModifiedBy>
  <cp:lastPrinted>2012-08-13T14:17:00Z</cp:lastPrinted>
  <dcterms:modified xsi:type="dcterms:W3CDTF">2012-11-14T07:30:00Z</dcterms:modified>
  <cp:revision>2</cp:revision>
  <dc:subject/>
  <dc:title>Сообщение о существенном факте</dc:title>
</cp:coreProperties>
</file>