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6.11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 – 22.11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Об утверждении отчета об исполнении бизнес-плана (в том числе инвестиционной программы) Общества за 9 месяцев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9 месяцев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 рассмотрении отчета Единоличного исполнительного органа Общества об исполнении годовой комплексной программы закупок Общества за 1 полугодие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О рассмотрении информации Единоличного исполнительного органа Общества о ходе реализации Программы консолидации электросетевых активов ОАО «МРСК Северного Кавказа» на 2011-2015 г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 структуре управления энергосбытовым комплексом Северо-Кавказского федерального округ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16» но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Style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3:00Z</dcterms:created>
  <dc:creator>User</dc:creator>
  <dc:description/>
  <cp:keywords/>
  <dc:language>en-US</dc:language>
  <cp:lastModifiedBy>*</cp:lastModifiedBy>
  <cp:lastPrinted>2012-08-14T11:55:00Z</cp:lastPrinted>
  <dcterms:modified xsi:type="dcterms:W3CDTF">2012-11-16T09:33:00Z</dcterms:modified>
  <cp:revision>2</cp:revision>
  <dc:subject/>
  <dc:title>Протокол № 1</dc:title>
</cp:coreProperties>
</file>