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6.11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Дата проведения заседания совета директоров (наблюдательного совета) эмитента – 13.12.20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 одобрении дополнительного соглашения № 2 к Соглашению о технологическом взаимодействии между ОАО «МРСК Северного Кавказа» и ОАО «СО ЕЭС» в целях обеспечения надежности функционирования ЕЭС России от 01.02.2011 № СДУ-4/2010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 рассмотрении отчета Единоличного исполнительного органа Общества о подготовке Общества к работе в осенне-зимний период в 2012-2013 г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 внесении изменений в решение Совета директоров Общества (Протокол от 02.11.2012 № 115) по вопросу «Об утверждении внутреннего документа Общества: Стандарта управления производственными активам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О переносе срока исполнения решения Совета директоров Общества (Протокол от 11.10.2012 № 113) по вопросу «Об утверждении скорректированного бизнес-плана (в том числе инвестиционной программы) Общества на 2012-2016 гг.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О рассмотрении отчета Единоличного исполнительного органа Общества о кредитной политике Общества за 3 квартал 2012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О рассмотрении отчета Единоличного исполнительного органа Общества об исполнении Плана мероприятий, направленных на ликвидацию отставания в рамках реализации Комплексной программы мер по снижению сверхнормативных потерь электроэнергии в распределительных сетях на территории Северного Кавказа, за 9 месяцев 2012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О рассмотрении отчета Единоличного исполнительного органа Общества о ходе реализации непрофильных активов за 3 квартал 2012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О рассмотрении отчета Единоличного исполнительного органа Общества о выполнении в 3 квартале 2012 года Плана-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07.20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Об утверждении Плана-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10.20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Об определении позиции Общества (представителей Общества) по вопросу повестки дня заседания Совета директоров ОАО «Дагэнергосеть»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основании Доверенности от 01.01.2012 № 40)                ____________           А.Н. Хари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2. Дата «2</w:t>
            </w: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» ноября 2012 г.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Style7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9:00Z</dcterms:created>
  <dc:creator>User</dc:creator>
  <dc:description/>
  <cp:keywords/>
  <dc:language>en-US</dc:language>
  <cp:lastModifiedBy>*</cp:lastModifiedBy>
  <cp:lastPrinted>2012-08-14T11:55:00Z</cp:lastPrinted>
  <dcterms:modified xsi:type="dcterms:W3CDTF">2012-11-27T06:29:00Z</dcterms:modified>
  <cp:revision>2</cp:revision>
  <dc:subject/>
  <dc:title>Протокол № 1</dc:title>
</cp:coreProperties>
</file>