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6.11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2.2. Дата проведения заседания совета директоров (наблюдательного совета) эмитента – 27.11.2012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 Об одобрении договора оказания услуг между ОАО «МРСК Северного Кавказа» и ОАО «Холдинг МРСК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на основании Доверенности от 01.01.2012 № 40)           ______________           А.Н. Харин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en-US"/>
              </w:rPr>
              <w:t>3.2. Дата «26» но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4:00Z</dcterms:created>
  <dc:creator>User</dc:creator>
  <dc:description/>
  <cp:keywords/>
  <dc:language>en-US</dc:language>
  <cp:lastModifiedBy>*</cp:lastModifiedBy>
  <cp:lastPrinted>2012-08-14T11:55:00Z</cp:lastPrinted>
  <dcterms:modified xsi:type="dcterms:W3CDTF">2012-11-27T06:34:00Z</dcterms:modified>
  <cp:revision>2</cp:revision>
  <dc:subject/>
  <dc:title>Протокол № 1</dc:title>
</cp:coreProperties>
</file>