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тдельных решениях, принятых советом директоров (наблюдательным советом) эмитента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голосовании по данному вопросу не принимал участия А.В. Демидов, не являющийся в соответствии c главой XI Федерального закона от 26.12.1995 № 208-ФЗ «Об акционерных обществах» независимым директор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5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голосовании по данному вопросу не принимали участия А.В. Демидов, не являющийся в соответствии c главой XI Федерального закона от 26.12.1995 № 208-ФЗ «Об акционерных обществах» независимым директором и признаваемый заинтересованным в совершении сделки, а также В.С. Шукшин и Р.Н. Бердников, признаваемые в соответствии c главой XI Федерального закона от 26.12.1995 № 208-ФЗ «Об акционерных обществах» заинтересованными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 «О рассмотрении отчета Единоличного исполнительного органа Общества о расходовании средств на подготовку и проведение внеочередного Общего собрания акционеров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инять к сведению отчет Единоличного исполнительного органа Общества о расходовании средств на подготовку и проведение внеочередного Общего собрания акционеров Общества, состоявшегося 27.08.2012, в соответствии с Приложением № 1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2 «О рассмотрении отчета Единоличного исполнительного органа Общества о выполнении решений, принятых на заседаниях Совета директоров Общества в 3 квартале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инять к сведению отчет Единоличного исполнительного органа Общества о выполнении решений, принятых на заседаниях Совета директоров Общества в 3 квартале 2012 года, в соответствии с Приложением № 2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б утверждении внутреннего документа Общества: Программы мер по решению проблемных вопросов, препятствующих снижению уровня потерь электроэнергии, решаемых на уровне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Утвердить Программу мер по решению проблем, препятствующих снижению уровня потерь электрической энергии (далее - Программа мер), в соответствии с Приложением № 3 к реш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Поручить и.о. Генерального директора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обеспечить ежеквартальное вынесение на рассмотрение Совета директоров Общества вопроса «О рассмотрении отчета Генерального директора о ходе выполнения Программы мер по решению проблем, препятствующих снижению уровня потерь электрической энерг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- не позднее 15 рабочих дней по окончании кварта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2. Определить источники финансирования мероприятий Программы мер и рассмотреть возможность включения затрат при утверждении или корректировке бизнес-плана Общества на 2013-2017 гг. (включая инвестиционную программу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4 «О рассмотрении отчета Единоличного исполнительного органа Общества о техническом аудите волоконно-оптических линий связи за 2 квартал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инять к сведению отчет Единоличного исполнительного органа Общества о техническом аудите волоконно-оптических линий связи за 2 квартал 2012 года в соответствии с Приложением № 4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«О рассмотрении отчета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 ОАО «МРСК Северного Кавказа» в 3 квартале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к сведению отчет Единоличного исполнительного органа Общества о реализации Плана мероприятий по приведению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в 3 квартале 2012 года в соответствии с Приложением № 5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6 «Об одобрении дополнительного соглашения к договору аренды имущества №79/2012 от 01.05.2012 между ОАО «МРСК Северного Кавказа»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добрить дополнительное соглашение к договору аренды имущества №79/2012 от 01.05.2012 между ОАО «МРСК Северного Кавказа» и ОАО «Дагэнергосеть», являющееся сделкой, в совершении которой имеется заинтересованность (далее Дополнительное соглашение), в соответствии с Приложением № 6 к решению Совета директоров, на следующи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ОАО «МРСК Северного Кавказа»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eastAsia="en-US"/>
              </w:rPr>
              <w:t>«Арендодатель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АО «Дагэнергосеть» - «Арендатор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иложение № 1 к договору аренды имущества № 79/2012 от 01.05.2012 дополнить имуществом в соответствии с Приложением № 1 к Дополнительному соглаш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ое соглашение считается заключенным с момента его государственной регистрации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7 «Об утверждении итогов выполнения целевых значений квартальных ключевых показателей эффективности Общества за 2 квартал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итоги выполнения целевых значений ключевых показателей эффективности Общества за 2 квартал 2012 года согласно Приложениям № 7, 8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8 «О рассмотрении отчета Единоличного исполнительного органа Общества о реализации Плана-графика мероприятий по внедрению системы управления производственными активами за 9 месяцев 2012 год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«О рассмотрении отчета Единоличного исполнительного органа Общества об утверждении скорректированной инвестиционной программы на период 2012-2017 гг. в уполномоченном органе исполнительной власт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0 «Об одобрении договора оказания услуг между ОАО «МРСК Северного Кавказа» и ОАО «Холдинг МРСК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Определить, что стоимость услуг по договору оказания услуг по организации функционирования и развитию распределительного электросетевого комплекса между ОАО «МРСК Северного Кавказа» и ОАО «Холдинг МРСК», как сделке, в совершении которой имеется заинтересованность, за один расчетный период составляет 6 377 064,85 (Шесть миллионов триста семьдесят семь тысяч шестьдесят четыре) рубля 85 копеек, кроме того НДС (18%) 1 147 871,67 (Один миллион сто сорок семь тысяч восемьсот семьдесят один) рубль 67 копеек. Расчетным периодом считается календарный месяц оказания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Одобрить договор оказания услуг по организации функционирования и развитию распределительного электросетевого комплекса между ОАО «МРСК Северного Кавказа» и ОАО «Холдинг МРСК» (Приложение № 9 к решению Совета директоров Общества), являющий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АО «Холдинг МРСК», именуемое далее - «Исполнитель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АО «МРСК Северного Кавказа», именуемое далее - «Заказчи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обязуется оказывать Заказчику услуги по организации функционирования и развитию распределительного электросетевого комплекса в соответствии с условиями договора, а Заказчик обязуется принять и оплатить услуги в соответствии с условиями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догово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услуг Исполнителя по договору за один расчетный период составляет 6 377 064,85 (Шесть миллионов триста семьдесят семь тысяч шестьдесят четыре) рубля 85 копеек, кроме того НДС (18%) 1 147 871,67 (Один миллион сто сорок семь тысяч восемьсот семьдесят один) рубль 67 копеек. Расчетным периодом считается календарный месяц оказания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Договор вступает в силу с момента его подписания Сторонами и действует до 1 января 2015 года, а в части расчетов до полного исполнения Сторонами принятых на себя обязательств. Договор распространяет своё действие на правоотношения Сторон, возникшие с 01.01.201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1 «О предварительном одобрении решения о совершении Обществом сделки, связанной с безвозмездной передачей имущества Общества в адрес Межрегиональной общественной организации «Федерация дзюдо Северо-Кавказского федерального округа»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оказание благотворительной помощи в адрес Межрегиональной общественной организации «Федерация дзюдо Северо-Кавказского федерального округа» в размере 500 000 (Пятьсот тысяч) рублей на проведение детско-юношеского турнира по дзюдо в г. Владикавказе, приуроченного к празднованию Дня энерге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2 «О предварительном одобрении решения о совершении Обществом сделки, связанной с безвозмездной передачей имущества Общества в адрес Казанского собора в г. Ставрополе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добрить оказание благотворительной помощи в адрес Казанского собора в г. Ставрополе в размере 800 000 рублей (Восемьсот тысяч) рублей на написание икон иконостаса центрального придела Казанского соб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3 «О предварительном одобрении решения о совершении Обществом сделки, связанной с безвозмездной передачей имущества Общества в адрес Спасского собора в г. Пятигорске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оказание благотворительной помощи в адрес Спасского собора в г. Пятигорске в размере 800 000 рублей (Восемьсот тысяч) рублей на освещение и художественную подсветку Спасского соб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4 «Об одобрении решения о совершении Обществом сделок, связанных с безвозмездной передачей имущества Общества в адрес детских домов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добрить оказание благотворительной помощи в размере не более 350 000 (Трехсот пятидесяти тысяч) рублей на приобретение товаров и услуг в целях организации мероприятий, приуроченных к празднованию Нового года, в рамках общефедеральной благотворительной акции «Самая яркая елка» следующим детским дом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ГС (КОУ) «Специальная (коррекционная) общеобразовательная школа-интернат № 27» г. Пятигорс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Государственное Казенное учреждение здравоохранения специализированный Дом ребенка «Машук» для детей с органическим поражением ЦНС, с нарушением психики», п. Иноземцев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Детский дом «Машукский детский дом им. Н.К. Крупской», п. Иноземцев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ГОУ «Детский дом №26», г. Пятигорс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7.11.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30.11.2012 № 118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2 № 40)       ______________              А.Н. Хар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30» но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9:00Z</dcterms:created>
  <dc:creator>User</dc:creator>
  <dc:description/>
  <cp:keywords/>
  <dc:language>en-US</dc:language>
  <cp:lastModifiedBy>*</cp:lastModifiedBy>
  <cp:lastPrinted>2012-12-03T10:06:00Z</cp:lastPrinted>
  <dcterms:modified xsi:type="dcterms:W3CDTF">2012-12-03T10:39:00Z</dcterms:modified>
  <cp:revision>2</cp:revision>
  <dc:subject/>
  <dc:title>Протокол № 1</dc:title>
</cp:coreProperties>
</file>