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7.12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24.12.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 рассмотрении отчета Единоличного исполнительного орган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части достигнутого эффекта от ее реализации за 9 месяцев 2012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 утверждении бизнес-плана Общества, включающего инвестиционную программу, на период 2013-2017 г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 утверждении целевых значений годовых и квартальных ключевых показателей эффективности Генерального директора и высших менеджеров Общества на 2013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 утверждении внутреннего документа Общества: Программы энергосбережения и повышения энергетической эффективности на 2013-2018 г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 определении приоритетного направления деятельности Общества: о реализации стратегии консолидации электросетевых активов на территории Северо-Кавказского федерального округа в рамках решений, предусмотренных Дорожными картами, подписанными между  ОАО «Холдинг МРСК» и органами власти Чеченской Республики, РСО-Алания, Республики Дагестан, Республики Ингушетия, Карачаево-Черкесской Республи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17» декабря 2012 г.    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2:00Z</dcterms:created>
  <dc:creator>User</dc:creator>
  <dc:description/>
  <cp:keywords/>
  <dc:language>en-US</dc:language>
  <cp:lastModifiedBy>*</cp:lastModifiedBy>
  <cp:lastPrinted>2012-08-14T11:55:00Z</cp:lastPrinted>
  <dcterms:modified xsi:type="dcterms:W3CDTF">2012-12-18T06:42:00Z</dcterms:modified>
  <cp:revision>2</cp:revision>
  <dc:subject/>
  <dc:title>Протокол № 1</dc:title>
</cp:coreProperties>
</file>