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-5.9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874516" r:id="rId2"/>
        </w:objec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1 декабря 2012 года состоялось заседание совета директоров компании ОАО «МРСК Северного Кавказа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рассмотрел ряд отчетов единоличного исполнительного орг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обеспечении страховой защиты за 3 квартал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ходе реализации Программы инновационного развития Общества;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ходе и результатах проведения обязательного энергетического обследования Общества за 9 месяцев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ходе реализации Программы перспективного развития систем учета электроэнергии на розничном рынке электроэнергии филиалов ОАО «МРСК Северного Кавказа» и управляемых 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мерах, принятых в отношении ответственных лиц, за неисполнение Комплексной программы мер по снижению сверхнормативных потерь электроэнергии в распределительных сетях на территории Северного Кавказа по итогам 1 полугодия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техническом аудите волоконно-оптических линий связи за 3 квартал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еализации Плана-графика мероприятий по внедрению системы управления производственными активами за 2 квартал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ходе выполнения Программы энергосбережения и повышения энергоэффективности Общества за 9 месяцев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обретении объектов электроэнергетики, одобрение приобретения которых не требуется на заседании Совета директоров Общества, за 3 квартал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овестку дня заседания вошли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варительном одобрении решения о совершении Обществом сделок, связанных с безвозмездной передачей имущества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остава Центрального закупочного органа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об утверждении скорректированной программы инновационного развития Общества, синхронизированной в рамках 2012-2016 гг. с утвержденной Минэнерго России инвестиционной программой Общества на период 2012-2017 гг., с включением в Программу инновационного развития мероприятий на 2012 год по перечислению на основании договора пожертвования денежных средств для формирования Специализированного фонда целевого капитала Сколковского института науки и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>- об одобрении договоров, являющихся сделками, в совершении которых имеется заинтересов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частии Общества в Некоммерческом партнерстве «Совет рынка по организации эффективной системы оптовой и розничной торговли электрической энергией и мощностью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утверждении внутренних документов Об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Среднесписочная численность персонала в 2011 году составила 7 887,8 чел. Производственный потенциал ОАО «МРСК Северного Кавказа» составляют 23,6 тыс. подстанций общей мощностью 13 775 МВА. Суммарный полезный отпуск электроэнергии за 2011 год составил 9 478 кВт*ч. Стоимость чистых активов на 31.12.2011 превысила 16,5 млрд. руб. Капитализация на 30.11.2012 составила 0,8 млрд. руб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u w:val="single"/>
              </w:rPr>
              <w:t xml:space="preserve">Контакты </w:t>
            </w:r>
            <w:r>
              <w:rPr>
                <w:sz w:val="18"/>
                <w:szCs w:val="18"/>
                <w:u w:val="single"/>
                <w:lang w:val="en-US"/>
              </w:rPr>
              <w:t>IR</w:t>
            </w:r>
            <w:r>
              <w:rPr>
                <w:sz w:val="18"/>
                <w:szCs w:val="18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793) 40-17-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1418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NormalCyrLF-Roman">
    <w:charset w:val="cc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first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A0">
    <w:name w:val="A0"/>
    <w:qFormat/>
    <w:rPr>
      <w:rFonts w:ascii="MetaNormalCyrLF-Roman;MetaNormalCyrLF-Roman" w:hAnsi="MetaNormalCyrLF-Roman;MetaNormalCyrLF-Roman" w:cs="MetaNormalCyrLF-Roman;MetaNormalCyrLF-Roman"/>
      <w:color w:val="000000"/>
      <w:sz w:val="16"/>
      <w:szCs w:val="16"/>
    </w:rPr>
  </w:style>
  <w:style w:type="character" w:styleId="6">
    <w:name w:val=" Знак Знак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567"/>
      <w:jc w:val="both"/>
    </w:pPr>
    <w:rPr>
      <w:sz w:val="24"/>
    </w:rPr>
  </w:style>
  <w:style w:type="paragraph" w:styleId="Style12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0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Cs w:val="28"/>
    </w:rPr>
  </w:style>
  <w:style w:type="paragraph" w:styleId="Style17">
    <w:name w:val="Решение само"/>
    <w:basedOn w:val="Normal"/>
    <w:qFormat/>
    <w:pPr>
      <w:widowControl w:val="false"/>
      <w:jc w:val="both"/>
    </w:pPr>
    <w:rPr>
      <w:szCs w:val="28"/>
    </w:rPr>
  </w:style>
  <w:style w:type="paragraph" w:styleId="A">
    <w:name w:val="a"/>
    <w:basedOn w:val="Normal"/>
    <w:qFormat/>
    <w:pPr>
      <w:jc w:val="both"/>
    </w:pPr>
    <w:rPr>
      <w:rFonts w:eastAsia="Arial Unicode MS"/>
      <w:szCs w:val="28"/>
    </w:rPr>
  </w:style>
  <w:style w:type="paragraph" w:styleId="Style18">
    <w:name w:val="Текст"/>
    <w:basedOn w:val="Normal"/>
    <w:qFormat/>
    <w:pPr>
      <w:widowControl w:val="false"/>
      <w:jc w:val="both"/>
    </w:pPr>
    <w:rPr>
      <w:sz w:val="24"/>
    </w:rPr>
  </w:style>
  <w:style w:type="paragraph" w:styleId="11">
    <w:name w:val="1 Знак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seText2">
    <w:name w:val="BaseText2"/>
    <w:basedOn w:val="Heading2"/>
    <w:qFormat/>
    <w:pPr>
      <w:keepNext w:val="false"/>
      <w:numPr>
        <w:ilvl w:val="0"/>
        <w:numId w:val="0"/>
      </w:numPr>
      <w:spacing w:lineRule="atLeast" w:line="360" w:before="120" w:after="0"/>
      <w:ind w:left="284" w:hanging="0"/>
      <w:outlineLvl w:val="9"/>
    </w:pPr>
    <w:rPr>
      <w:rFonts w:ascii="Arial" w:hAnsi="Arial" w:cs="Arial"/>
      <w:b w:val="false"/>
      <w:bCs w:val="fals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4:00Z</dcterms:created>
  <dc:creator>aho</dc:creator>
  <dc:description/>
  <cp:keywords/>
  <dc:language>en-US</dc:language>
  <cp:lastModifiedBy>Куцевич Анна Федоровна</cp:lastModifiedBy>
  <cp:lastPrinted>2012-10-31T09:21:00Z</cp:lastPrinted>
  <dcterms:modified xsi:type="dcterms:W3CDTF">2012-12-24T05:39:00Z</dcterms:modified>
  <cp:revision>118</cp:revision>
  <dc:subject/>
  <dc:title>Отчет генерального директора ОАО «Ставропольэнерго» об организации системы корпоративного управления в соответствии с Порядком</dc:title>
</cp:coreProperties>
</file>