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52500</wp:posOffset>
            </wp:positionH>
            <wp:positionV relativeFrom="paragraph">
              <wp:posOffset>-406400</wp:posOffset>
            </wp:positionV>
            <wp:extent cx="3256280" cy="9201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48414" b="38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0490</wp:posOffset>
                </wp:positionH>
                <wp:positionV relativeFrom="paragraph">
                  <wp:posOffset>111760</wp:posOffset>
                </wp:positionV>
                <wp:extent cx="6057900" cy="0"/>
                <wp:effectExtent l="0" t="14605" r="0" b="1460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pt,8.8pt" to="468.25pt,8.8pt" ID="Прямая соединительная линия 3" stroked="t" o:allowincell="f" style="position:absolute">
                <v:stroke color="#4a7ebb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ТОКОЛ  №35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сед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тета по технологическому присоединению к электрическим сетям при Совете директор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АО «МРСК Северного Кавказ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о проведения: Ставропольский край, г. Пятигорск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. Подстанционная, д.13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проведения: 29 ноября 2019 го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проведения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просным путем (заочное голосова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Дата и время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одведения итогов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голосования: 29.11.2019 23: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составления протокола: 02 декабря 2019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членов Комитета по технологическому присоединению к электрическим сетям при Совете директоров ПАО «МРСК Северного Кавказа» (далее - Комитет) - 4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 заочном голосовании приняли участ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неев Александр Юрь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син Николай Иван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рипальщиков Дмитрий Никола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енюк Егор Владимир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орум име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СТКА ДНЯ:</w:t>
      </w:r>
    </w:p>
    <w:p>
      <w:pPr>
        <w:pStyle w:val="Normal"/>
        <w:tabs>
          <w:tab w:val="clear" w:pos="708"/>
          <w:tab w:val="left" w:pos="-522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О рекомендациях Совету директоров Общества по вопросу                     «О текущей деятельности по технологическому присоединению потребителей к электрическим сетям по итогам 1 полугодия 2019 года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О рассмотрении отчета о выполнении КПЭ за 1 полугодие 2019 год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- соблюдение сроков осуществления технологического присоедине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- увеличение загрузки мощности электросетевого обору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Об исполнении графика просроченных договоров об осуществлении технологического присоединения за 1 полугодие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 рассмотрении отчёта об участии Общества в разработке схемы и программы развития электроэнергетики субъектов Российской Федерации за 1 полугодие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О рекомендациях Совету директоров Общества по вопросу «О ходе исполнения Плана мероприятий ПАО «МРСК Северного Кавказа», направленных на предупреждение и пресечение нарушений требований законодательства Российской Федерации об электроэнергетике, во 2 квартале 2019 го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и голосования и решения, принятые по вопросам повестки дня:</w:t>
      </w:r>
    </w:p>
    <w:p>
      <w:pPr>
        <w:pStyle w:val="Normal"/>
        <w:tabs>
          <w:tab w:val="clear" w:pos="708"/>
          <w:tab w:val="left" w:pos="-52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 №1: О рекомендациях Совету директоров Общества по вопросу                     «О текущей деятельности по технологическому присоединению потребителей к электрическим сетям по итогам 1 полугодия 2019 года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овать Совету директоров Общества принять к сведению отчет                «О текущей деятельности по технологическому присоединению потребителей к электрическим сетям по итогам 1 полугодия 2019 года» согласно Приложению №1 к настоящему решению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Голосовали «ЗА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рнеев А.Ю., Сасин Н.И., Скрипальщиков Д.Н.,         Каленюк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ОТИВ»: нет. «ВОЗДЕРЖАЛСЯ»: нет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ято единоглас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 №2: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О рассмотрении отчета о выполнении КПЭ за 1 полугодие 2019 год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- соблюдение сроков осуществления технологического присоедине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- увеличение загрузки мощности электросетев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нять к сведению отчет о выполнении КПЭ в части соблюдения сроков осуществления технологического присоединения, а также отчет о выполнении КПЭ в части увеличения загрузки мощности электросетевого оборудования, сформированные за 1 полугодие 2019 года, согласно Приложениям №№2, 3 к настоящему решению Комит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Голосовали «ЗА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рнеев А.Ю., Сасин Н.И., Скрипальщиков Д.Н.,         Каленюк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ОТИВ»: нет. «ВОЗДЕРЖАЛСЯ»: нет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 №3: </w:t>
      </w:r>
      <w:r>
        <w:rPr>
          <w:rFonts w:cs="Times New Roman" w:ascii="Times New Roman" w:hAnsi="Times New Roman"/>
          <w:sz w:val="28"/>
          <w:szCs w:val="28"/>
        </w:rPr>
        <w:t>Об исполнении графика просроченных договоров об осуществлении технологического присоединения за 1 полугодие 2019 года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ринять к сведению отчет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об исполнении графика просроченных договоров об осуществлении технологического присоединения за 1 полугодие 2019 года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, согласно Приложению №4 к настоящему решению Комит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Голосовали «ЗА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рнеев А.Ю., Сасин Н.И., Скрипальщиков Д.Н.,         Каленюк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ОТИВ»: нет. «ВОЗДЕРЖАЛСЯ»: нет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 №4: О рассмотрении отчёта об участии Общества в разработке схемы и программы развития электроэнергетики субъектов Российской Федерации за 1 полугодие 2019 год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нять к сведению отчет об участии Общества в разработке схемы и программы развития электроэнергетики субъектов Российской Федерации  за       1 полугодие 2019 года, согласно Приложению №5 к настоящему решению Комит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Голосовали «ЗА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рнеев А.Ю., Сасин Н.И., Скрипальщиков Д.Н.,         Каленюк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ОТИВ»: нет. «ВОЗДЕРЖАЛСЯ»: нет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 №5: О рекомендациях Совету директоров Общества по вопросу        «О ходе исполнения Плана мероприятий ПАО «МРСК Северного Кавказа», направленных на предупреждение и пресечение нарушений требований законодательства Российской Федерации об электроэнергетике, во 2 квартале 2019 год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Рекомендовать Совету директоров Общества принять к сведению отчет об </w:t>
      </w:r>
      <w:r>
        <w:rPr>
          <w:rFonts w:cs="Times New Roman" w:ascii="Times New Roman" w:hAnsi="Times New Roman"/>
          <w:sz w:val="28"/>
          <w:szCs w:val="28"/>
        </w:rPr>
        <w:t>исполнения Плана мероприятий ПАО «МРСК Северного Кавказа», направленных на предупреждение и пресечение нарушений требований законодательства Российской Федерации об электроэнергетике, во 2 квартале 2019 года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, согласно Приложению №6 к настоящему решению Комит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Голосовали «ЗА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рнеев А.Ю., Сасин Н.И., Скрипальщиков Д.Н.,         Каленюк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ОТИВ»: нет. «ВОЗДЕРЖАЛСЯ»: нет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 - отчет «О текущей деятельности по технологическому присоединению потребителей к электрическим сетям по итогам 1 полугодия 2019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чет о выполнении КПЭ в части соблюдения сроков осуществления технологического присоединения, сформированный за 1 полугодие 2019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3 - отчет о выполнении КПЭ в части увеличения загрузки мощности электросетевого оборудования, сформированный за 1 полугодие 2019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4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чет об исполнении графика просроченных договоров об осуществлении технологического присоединения за 1 полугодие 2019 года; Приложение №5 - отчет об участии Общества в разработке схемы и программы развития электроэнергетики субъектов Российской Федерации  за       1 полугодие 2019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6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чет об исполнения Плана мероприятий ПАО «МРСК Северного Кавказа», направленных на предупреждение и пресечение нарушений требований законодательства Российской Федерации об электроэнергетике, во 2 квартале 2019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3115"/>
        <w:gridCol w:w="2489"/>
      </w:tblGrid>
      <w:tr>
        <w:trPr>
          <w:trHeight w:val="1104" w:hRule="atLeast"/>
        </w:trPr>
        <w:tc>
          <w:tcPr>
            <w:tcW w:w="42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           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22" w:leader="none"/>
                <w:tab w:val="left" w:pos="758" w:leader="none"/>
                <w:tab w:val="left" w:pos="1008" w:leader="none"/>
                <w:tab w:val="left" w:pos="117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Ю. Корнеев</w:t>
            </w:r>
          </w:p>
        </w:tc>
      </w:tr>
    </w:tbl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тета                                                                         Т.М. Гасюкова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367790</wp:posOffset>
              </wp:positionH>
              <wp:positionV relativeFrom="paragraph">
                <wp:posOffset>8255</wp:posOffset>
              </wp:positionV>
              <wp:extent cx="5711190" cy="525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41.4pt;mso-wrap-distance-left:0pt;mso-wrap-distance-right:0pt;mso-wrap-distance-top:0pt;mso-wrap-distance-bottom:0pt;margin-top:0.65pt;mso-position-vertical-relative:text;margin-left:107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 w:before="540" w:after="0"/>
      <w:jc w:val="both"/>
    </w:pPr>
    <w:rPr>
      <w:sz w:val="26"/>
      <w:szCs w:val="2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4:09:00Z</dcterms:created>
  <dc:creator>Кулешова Олеся Борисовна</dc:creator>
  <dc:description/>
  <dc:language>en-US</dc:language>
  <cp:lastModifiedBy>Волынский Георгий Александрович</cp:lastModifiedBy>
  <cp:lastPrinted>2019-06-21T11:51:00Z</cp:lastPrinted>
  <dcterms:modified xsi:type="dcterms:W3CDTF">2019-12-30T14:09:00Z</dcterms:modified>
  <cp:revision>2</cp:revision>
  <dc:subject/>
  <dc:title/>
</cp:coreProperties>
</file>