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-406400</wp:posOffset>
            </wp:positionV>
            <wp:extent cx="3256280" cy="9201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48414" b="38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111760</wp:posOffset>
                </wp:positionV>
                <wp:extent cx="6057900" cy="0"/>
                <wp:effectExtent l="0" t="14605" r="0" b="1460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8.8pt" to="468.25pt,8.8pt" ID="Прямая соединительная линия 3" stroked="t" o:allowincell="f" style="position:absolute">
                <v:stroke color="#4a7ebb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ОКОЛ №36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сед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а по технологическому присоединению к электрическим сетям при Совете директор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О «МРСК Северного Кавка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: г. Москва, ул. Беловежская, д. 4, ПАО «Россе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: 26 декабря 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ведения: очно-заочн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начала заседания: 17.00 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кончания заседания: 17.40 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составления протокола: 30 декаб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членов Комитета по технологическому присоединению к электрическим сетям при Совете директоров ПАО «МРСК Северного Кавказа» (далее - Комитет) - 4 (четыре)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заседании принимали участие (путем совместного присутствия) члены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неев Александр Ю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син Николай Ив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юк Егор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ствующий на заседании: Корнеев А.Ю., Председатель Комитета, директор Департамента технологического присоединения и развития инфраструктуры ПАО «Россети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поративный секретарь: Гасюкова Т.М., главный специалист отдела корпоративного управления Департамента корпоративного управления и взаимодействия с акционерами ПАО «МРСК Северного Кавказа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ующие от ПАО «МРСК Северного Кавказа»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Кумукова Марина Халитовна, исполняющая обязанности заместителя генерального директора по корпоративному управлению ПАО «МРСК Северного Кавказа»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обуга Дмитрий Николаевич</w:t>
      </w:r>
      <w:r>
        <w:rPr>
          <w:rFonts w:cs="Times New Roman" w:ascii="Times New Roman" w:hAnsi="Times New Roman"/>
          <w:sz w:val="28"/>
          <w:szCs w:val="28"/>
        </w:rPr>
        <w:t>, начальник Департамента перспективного развития и технологического присоединения ПАО «МРСК Северного Кавказ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tabs>
          <w:tab w:val="clear" w:pos="708"/>
          <w:tab w:val="left" w:pos="-522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 рекомендациях Совету директоров Общества по вопросу                     «О текущей деятельности по технологическому присоединению потребителей к электрическим сетям по итогам 9 месяцев 2019 год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 рассмотрении отчета о выполнении КПЭ за 9 месяцев 2019 год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соблюдение сроков осуществления технологического присоедин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увеличение загрузки мощности электросетев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б исполнении графика просроченных договоров об осуществлении технологического присоединения за 9 месяцев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 рассмотрении отчёта об участии Общества в разработке схемы и программы развития электроэнергетики субъектов Российской Федерации за 9 месяцев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О рекомендациях Совету директоров Общества по вопросу «О ходе исполнения Плана мероприятий ПАО «МРСК Северного Кавказа», направленных на предупреждение и пресечение нарушений требований законодательства Российской Федерации об электроэнергетике, в 3 квартале 2019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голосования и решения, принятые по вопросам повестки дня:</w:t>
      </w:r>
    </w:p>
    <w:p>
      <w:pPr>
        <w:pStyle w:val="Normal"/>
        <w:tabs>
          <w:tab w:val="clear" w:pos="708"/>
          <w:tab w:val="left" w:pos="-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№1: О рекомендациях Совету директоров Общества по вопросу                     «О текущей деятельности по технологическому присоединению потребителей к электрическим сетям по итогам 9 месяцев 2019 год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Докладчик по вопросу </w:t>
      </w: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перспективного развития и технологического присоединения ПАО «МРСК Северного Кавказа» </w:t>
      </w:r>
      <w:r>
        <w:rPr>
          <w:rFonts w:cs="Times New Roman" w:ascii="Times New Roman" w:hAnsi="Times New Roman"/>
          <w:bCs/>
          <w:sz w:val="28"/>
          <w:szCs w:val="28"/>
        </w:rPr>
        <w:t>Недобуга Дмитрий Николаевич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ходе доклада Недобуга Д.Н. представил Совету директоров Общества отчет «О текущей деятельности по технологическому присоединению потребителей к электрическим сетям по итогам 9 месяцев 2019 год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Совету директоров Общества принять к сведению отчет                «О текущей деятельности по технологическому присоединению потребителей к электрическим сетям по итогам 9 месяцев 2019 года» согласно Приложению №1 к настоящему решению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олосовали «ЗА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неев А.Ю., Сасин Н.И., Каленюк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: нет. «ВОЗДЕРЖАЛСЯ»: 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 №2: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 рассмотрении отчета о выполнении КПЭ за 9 месяцев                       2019 год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соблюдение сроков осуществления технологического присоедин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увеличение загрузки мощности электросете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Докладчик по вопросу </w:t>
      </w: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перспективного развития и технологического присоединения ПАО «МРСК Северного Кавказа» </w:t>
      </w:r>
      <w:r>
        <w:rPr>
          <w:rFonts w:cs="Times New Roman" w:ascii="Times New Roman" w:hAnsi="Times New Roman"/>
          <w:bCs/>
          <w:sz w:val="28"/>
          <w:szCs w:val="28"/>
        </w:rPr>
        <w:t>Недобуга Дмитрий Николаевич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ходе доклада Недобуга Д.Н. представил Совету директоров Общества отчет о выполнении КПЭ за 9 месяцев 2019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ение сроков осуществления технологического присоеди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величение загрузки мощности электросете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нять к сведению отчет о выполнении КПЭ в части соблюдения сроков осуществления технологического присоединения, а также отчет о выполнении КПЭ в части увеличения загрузки мощности электросетевого оборудования, сформированные за 9 месяцев 2019 года, согласно Приложениям №2, 3 к настоящему решению Ком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олосовали «ЗА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неев А.Ю., Сасин Н.И., Каленюк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: нет. «ВОЗДЕРЖАЛСЯ»: 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 №3: </w:t>
      </w:r>
      <w:r>
        <w:rPr>
          <w:rFonts w:cs="Times New Roman" w:ascii="Times New Roman" w:hAnsi="Times New Roman"/>
          <w:sz w:val="28"/>
          <w:szCs w:val="28"/>
        </w:rPr>
        <w:t>Об исполнении графика просроченных договоров об осуществлении технологического присоединения за 9 месяцев 2019 года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Докладчик по вопросу </w:t>
      </w: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перспективного развития и технологического присоединения ПАО «МРСК Северного Кавказа» </w:t>
      </w:r>
      <w:r>
        <w:rPr>
          <w:rFonts w:cs="Times New Roman" w:ascii="Times New Roman" w:hAnsi="Times New Roman"/>
          <w:bCs/>
          <w:sz w:val="28"/>
          <w:szCs w:val="28"/>
        </w:rPr>
        <w:t>Недобуга Дмитрий Николаевич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ходе доклада Недобуга Д.Н. представил Совету директоров Общества отчет об исполнении графика просроченных договоров об осуществлении технологического присоединения за 9 месяцев  2019 года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инять к сведению отчет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б исполнении графика просроченных договоров об осуществлении технологического присоединения за 9 месяцев  2019 год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огласно Приложению №4 к настоящему решению Ком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олосовали «ЗА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неев А.Ю., Сасин Н.И., Каленюк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: нет. «ВОЗДЕРЖАЛСЯ»: 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 №4: О рассмотрении отчёта об участии Общества в разработке схемы и программы развития электроэнергетики субъектов Российской Федерации за 9 месяцев 2019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Докладчик по вопросу </w:t>
      </w: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перспективного развития и технологического присоединения ПАО «МРСК Северного Кавказа» </w:t>
      </w:r>
      <w:r>
        <w:rPr>
          <w:rFonts w:cs="Times New Roman" w:ascii="Times New Roman" w:hAnsi="Times New Roman"/>
          <w:bCs/>
          <w:sz w:val="28"/>
          <w:szCs w:val="28"/>
        </w:rPr>
        <w:t>Недобуга Дмитрий Николаевич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ходе доклада Недобуга Д.Н. представил Совету директоров Общества отчет об участии Общества в разработке схемы и программы развития электроэнергетики субъектов Российской Федерации  за 9 месяцев 2019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нять к сведению отчет об участии Общества в разработке схемы и программы развития электроэнергетики субъектов Российской Федерации  за       9 месяцев 2019 года согласно Приложению №5 к настоящему решению Ком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олосовали «ЗА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неев А.Ю., Сасин Н.И., Каленюк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: нет. «ВОЗДЕРЖАЛСЯ»: 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№5: О рекомендациях Совету директоров Общества по вопросу        «О ходе исполнения Плана мероприятий ПАО «МРСК Северного Кавказа», направленных на предупреждение и пресечение нарушений требований законодательства Российской Федерации об электроэнергетике, в 3 квартале 2019 го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Докладчик по вопросу </w:t>
      </w: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перспективного развития и технологического присоединения ПАО «МРСК Северного Кавказа» </w:t>
      </w:r>
      <w:r>
        <w:rPr>
          <w:rFonts w:cs="Times New Roman" w:ascii="Times New Roman" w:hAnsi="Times New Roman"/>
          <w:bCs/>
          <w:sz w:val="28"/>
          <w:szCs w:val="28"/>
        </w:rPr>
        <w:t>Недобуга Дмитрий Николаевич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ходе доклада Недобуга Д.Н. представил Совету директоров Общества отчет о ходе исполнения Плана мероприятий ПАО «МРСК Северного Кавказа», направленных на предупреждение и пресечение нарушений требований законодательства Российской Федерации об электроэнергетике, в 3 квартале 2019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комендовать Совету директоров Общества принять к сведению отчет о ходе </w:t>
      </w:r>
      <w:r>
        <w:rPr>
          <w:rFonts w:cs="Times New Roman" w:ascii="Times New Roman" w:hAnsi="Times New Roman"/>
          <w:sz w:val="28"/>
          <w:szCs w:val="28"/>
        </w:rPr>
        <w:t>исполнения Плана мероприятий ПАО «МРСК Северного Кавказа», направленных на предупреждение и пресечение нарушений требований законодательства Российской Федерации об электроэнергетике, в 3 квартале 2019 год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огласно Приложению №6 к настоящему решению Ком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олосовали «ЗА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неев А.Ю., Сасин Н.И., Каленюк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: нет. «ВОЗДЕРЖАЛСЯ»: 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072"/>
      </w:tblGrid>
      <w:tr>
        <w:trPr/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1 -</w:t>
            </w:r>
          </w:p>
        </w:tc>
        <w:tc>
          <w:tcPr>
            <w:tcW w:w="7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«О текущей деятельности по технологическому присоединению потребителей к электрическим сетям по итогам 9 месяцев 2019 года;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2 -</w:t>
            </w:r>
          </w:p>
        </w:tc>
        <w:tc>
          <w:tcPr>
            <w:tcW w:w="7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выполнении КПЭ в части соблюдения сроков осуществления технологического присоединения, сформированный за 9 месяцев  2019 года;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3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4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5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6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выполнении КПЭ в части увеличения загрузки мощности электросетевого оборудования, сформированный за 9 месяцев 2019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б исполнении графика просроченных договоров об осуществлении технологического присоединения за 9 месяцев 2019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б участии Общества в разработке схемы и программы развития электроэнергетики субъектов Российской Федерации  за 9 месяцев 2019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ходе исполнения Плана мероприятий              ПАО «МРСК Северного Кавказа», направленных на предупреждение и пресечение нарушений требований законодательства Российской Федерации об электроэнергетике, в 3 квартале 2019 года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115"/>
        <w:gridCol w:w="2489"/>
      </w:tblGrid>
      <w:tr>
        <w:trPr>
          <w:trHeight w:val="1104" w:hRule="atLeast"/>
        </w:trPr>
        <w:tc>
          <w:tcPr>
            <w:tcW w:w="4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758" w:leader="none"/>
                <w:tab w:val="left" w:pos="1008" w:leader="none"/>
                <w:tab w:val="left" w:pos="117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Корнеев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тета                                                                         Т.М. Гасюкова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Кулешова Олеся Борисовна</dc:creator>
  <dc:description/>
  <dc:language>en-US</dc:language>
  <cp:lastModifiedBy>Волынский Георгий Александрович</cp:lastModifiedBy>
  <cp:lastPrinted>2019-06-21T11:51:00Z</cp:lastPrinted>
  <dcterms:modified xsi:type="dcterms:W3CDTF">2019-12-30T14:09:00Z</dcterms:modified>
  <cp:revision>2</cp:revision>
  <dc:subject/>
  <dc:title/>
</cp:coreProperties>
</file>