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7.12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 (наблюдательного совета) эмитента – 27.12.201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Об утверждении внутреннего документа Общества: Плана перспективного развития на 2012-2016 год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1. Исполняющий обязанност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льного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                                                ______________                   П.А. Сельцов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Дата «27» декабря 2012 г.          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1:00Z</dcterms:created>
  <dc:creator>Куцевич Анна Федоровна</dc:creator>
  <dc:description/>
  <cp:keywords/>
  <dc:language>en-US</dc:language>
  <cp:lastModifiedBy>*</cp:lastModifiedBy>
  <dcterms:modified xsi:type="dcterms:W3CDTF">2012-12-27T10:31:00Z</dcterms:modified>
  <cp:revision>2</cp:revision>
  <dc:subject/>
  <dc:title>Сообщение о существенном факте</dc:title>
</cp:coreProperties>
</file>