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отдельных решениях, принятых советом директоров (наблюдательным советом) эмитента (раскрытие инсайдерской информации)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6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Место нахождения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ОГР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6263202977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ИН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632082033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4747-E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www.mrsk-sk.ru</w:t>
              </w:r>
            </w:hyperlink>
            <w:r>
              <w:rPr>
                <w:color w:val="0000FF"/>
                <w:u w:val="single"/>
                <w:lang w:eastAsia="en-US"/>
              </w:rPr>
              <w:t xml:space="preserve">; </w:t>
            </w:r>
            <w:hyperlink r:id="rId3">
              <w:r>
                <w:rPr>
                  <w:rStyle w:val="InternetLink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2.1. Кворум заседания совета директоров (наблюдательного совета) эмитента – приняли участие 7 членов совета директоров из 11, кворум имеетс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1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7 человек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2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7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3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7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4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7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5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7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 вопросу № 1 «О рассмотрении отчета Единоличного исполнительного органа о ходе реализации Комплексной программы мер по снижению сверхнормативных потерь электроэнергии в распределительных сетях на территории Северного Кавказа в части достигнутого эффекта от ее реализации за 9 месяцев 2012 года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Принять к сведению отчет Единоличного исполнительного органа о ходе реализации Комплексной программы мер по снижению сверхнормативных потерь электроэнергии в распределительных сетях на территории Северного Кавказа в части достигнутого эффекта от ее реализации за 9 месяцев 2012 года в соответствии с Приложением № 1 к решению Совета директор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Поручить Единоличному исполнительному органу Общества представить на рассмотрение очередного очно-заочного заседания Совета директоров Обществ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 прогноз предполагаемого эффекта от реализации Комплексной программы мер по снижению сверхнормативных потерь электроэнергии в распределительных сетях на территории Северного Кавказа в 1-2 кварталах 2013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 анализ полученного эффекта от выполнения Комплексной программы мер по снижению сверхнормативных потерь электроэнергии в распределительных сетях на территории Северного Кавказа в одном из пилотных регионов Северо-Кавказского федерального округа со 100%-ным выполнением Комплексной программ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2 «Об утверждении бизнес-плана Общества, включающего инвестиционную программу,  на период 2013-2017 гг.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Утвердить бизнес-план Общества, включающий инвестиционную программу, на период 2013-2017 гг. в соответствии с Приложениями № 2, 3 к решению Совета директор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Поручить Генеральному директору Общества проводить торгово-закупочные процедуры по инвестиционным объектам в соответствии с Приложением № 4 к решению Совета директоров после утверждения скорректированной инвестиционной программы Общества до 2018 года в установленном законом порядке, при их налич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Отметить несоответствие источников финансирования инвестиционной программы на период 2012-2017 гг., утвержденной в соответствии с действующим законодательством, и включённой в состав бизнес-плана Общества на период 2013-2017 гг. Обратить внимание Генерального директора Общества на необходимость исключения подобного несоответствия в будуще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Поручить Исполняющему обязанности генерального директора Общества П.А. Сельцовскому обеспечить контроль за выполнением тарифно-балансовых решений в части превышения подконтрольных затрат над утвержденной базой OPEX на 2013 год не более, чем на 129,4 млн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3 «Об утверждении целевых значений годовых и квартальных ключевых показателей эффективности Генерального директора и высших менеджеров Общества на 2013 год»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1. Утвердить целевые значения годовых и квартальных ключевых показателей эффективности генерального директора и высших менеджеров Общества на 2013 год в соответствии с Приложением № 5 к решению Совета директор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Плановые значения контрольных точек приоритетных проектов инвестиционной программы в составе годового КПЭ «Эффективность инвестиционной деятельности: Выполнение графиков ввода мощностей и плана по финансированию и объемов капитальных вложений, закрытых актами выполненных работ (по году)», устанавливаются по дате окончания работы (события) утвержденного Обществом Укрупненного сетевого графика выполнения инвестиционного проекта в соответствии с форматом приложения «3.1. к приказу Минэнерго от 24.03.2010 № 114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4 «Об утверждении внутреннего документа Общества: Программы энергосбережения и повышения энергетической эффективности на 2013-2018 гг.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Утвердить Программу энергосбережения и повышения энергетической эффективности ОАО «МРСК Северного Кавказа» на 2013-2018 гг. с учетом вступления в силу с 01.01.2013 согласно Приложению № 6 к решению Совета директор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Источники финансирования Программы в 2014-2018 гг. могут быть скорректированы в соответствии с параметрами бизнес-плана (в т.ч. инвестиционной программы) на 2014-2018 г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оручить Единоличному исполнительному органу Общества разработать и  представить на очередное очно-заочное заседание Совета директоров организационные мероприятия по взаимодействию с энергосбытовыми компаниями в рамках Программы энергосбережения и повышения энергетической эффективности на 2013-2018 г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5 «Об определении приоритетного направления деятельности Общества: о реализации стратегии консолидации электросетевых активов на территории Северо-Кавказского федерального округа в рамках решений, предусмотренных Дорожными картами, подписанными между ОАО «Холдинг МРСК» и органами власти Чеченской Республики, РСО-Алания, Республики Дагестан, Республики Ингушетия, Карачаево-Черкесской Республики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Определить приоритетным направлением деятельности Общества реализацию стратегии консолидации электросетевых активов на территории Северо-Кавказского федерального округа в рамках решений, предусмотренных Дорожными картами, подписанными между ОАО «Холдинг МРСК» и органами власти Чеченской Республики, РСО-Алания, Республики Дагестан, Республики Ингушетия, Карачаево-Черкесской Республи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Принять к сведению информацию Единоличного исполнительного органа Общества о реализации стратегии консолидации электросетевых активов Северо-Кавказского федерального округа по состоянию на текущую дату в соответствии с Приложением № 7 к решению Совета директор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3. Утвердить Дорожные карт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 созданию ОАО «Чеченэнерго» от 18.10.2012 в соответствии с Приложением № 8 к решению Совета директор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 консолидации электросетевых активов на территории Республики Ингушетия от 31.10.2012 в соответствии с приложением № 9 к решению Совета директор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 консолидации электросетевых активов на территории Республики Дагестан от 23.10.2012 в соответствии с Приложением № 10 к решению Совета директор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 консолидации электросетевых активов на территории РСО-Алания от 24.10.2012 в соответствии с Приложением № 11 к решению Совета директор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 консолидации электросетевых активов на территории Карачаево-Черкесской Республики от 14.11.2012  в соответствии с Приложением № 12 к решению Совета директор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Назначить Исполняющего обязанности генерального директора Общества                     П.А. Сельцовского ответственным за реализацию мероприятий, предусмотренных Дорожными карта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5. Поручить Единоличному исполнительному органу Обществ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5.1. представлять на рассмотрение Совета директоров ежеквартальный отчет об исполнении решений, предусмотренных Дорожными карта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5.2. на очередной встрече с полномочным представителем Президента РФ в Северо-Кавказском федеральном округе А.Г. Хлопониным обсудить проблемы, связанные с консолидацией электросетевых активов на территории РСО-Алания и Кабардино-Балкарской Республи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.3. Дата проведения заседания совета директоров (наблюдательного совета) эмитента, на котором приняты соответствующие решения – 24.12.201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.4. Дата составления и номер протокола заседания совета директоров (наблюдательного совета) эмитента, на котором приняты соответствующие решения – от 27.12.2012 № 121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Подпись</w:t>
            </w:r>
          </w:p>
        </w:tc>
      </w:tr>
      <w:tr>
        <w:trPr>
          <w:trHeight w:val="161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.1. Исполняющий обязанност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нерального директор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</w:t>
            </w:r>
            <w:r>
              <w:rPr>
                <w:lang w:eastAsia="en-US"/>
              </w:rPr>
              <w:t>______________            П.А. Сельцовски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</w:t>
            </w:r>
            <w:r>
              <w:rPr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.2. Дата «27» декабря 2012 г.                                         М.П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Bodytext">
    <w:name w:val="body text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8:21:00Z</dcterms:created>
  <dc:creator>User</dc:creator>
  <dc:description/>
  <cp:keywords/>
  <dc:language>en-US</dc:language>
  <cp:lastModifiedBy>*</cp:lastModifiedBy>
  <cp:lastPrinted>2012-12-28T09:02:00Z</cp:lastPrinted>
  <dcterms:modified xsi:type="dcterms:W3CDTF">2012-12-29T08:21:00Z</dcterms:modified>
  <cp:revision>2</cp:revision>
  <dc:subject/>
  <dc:title>Протокол № 1</dc:title>
</cp:coreProperties>
</file>