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б изменении (корректировке) эмитентом информации, содержащейся в ранее опубликованном им в ленте новостей сообщении (раскрытие инсайдерской информ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общение публикуется в порядке изменения (корректировки) информации, содержащейся в ранее опубликованном сооб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а на ранее опубликованное сообщение, информация в котором изменяется (корректируется) - </w:t>
      </w:r>
      <w:hyperlink r:id="rId2">
        <w:r>
          <w:rPr>
            <w:rStyle w:val="InternetLink"/>
            <w:sz w:val="24"/>
            <w:szCs w:val="24"/>
          </w:rPr>
          <w:t>http://disclosure.skrin.ru/ShowMessage.asp?id=31&amp;eid=71607&amp;agency=7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ый текст публикуемого сообщения с учетом внесенных изме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дельных решениях, принятых советом директоров (наблюдательным советом) эмитента (раскрытие инсайдерской информ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лное фирменное наименование эмитента (для некоммерческой организации – наименование)</w:t>
        <w:tab/>
        <w:t>Открытое акционерное общество «Межрегиональная распределительная сетевая компания Северного Кавказ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Сокращенное фирменное наименование эмитента</w:t>
        <w:tab/>
        <w:t>ОАО «МРСК Северного Кавказ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Место нахождения эмитента</w:t>
        <w:tab/>
        <w:t>Российская Федерация, 357506, Ставропольский край, г. Пятигорск, пос. Энергетик, ул. Подстанционная, д.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ОГРН эмитента</w:t>
        <w:tab/>
        <w:t>10626320297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ИНН эмитента</w:t>
        <w:tab/>
        <w:t>26320820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Уникальный код эмитента, присвоенный регистрирующим органом</w:t>
        <w:tab/>
        <w:t>34747-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Адрес страницы в сети Интернет, используемой эмитентом для раскрытия информации</w:t>
        <w:tab/>
      </w:r>
      <w:hyperlink r:id="rId3">
        <w:r>
          <w:rPr>
            <w:rStyle w:val="InternetLink"/>
            <w:sz w:val="24"/>
            <w:szCs w:val="24"/>
          </w:rPr>
          <w:t>http://www.mrsk-sk.ru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http://disclosure.skrin.ru/disclosure/2632082033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Кворум заседания совета директоров (наблюдательного совета) эмитента – приняли участие 10 членов совета директоров из 11,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по вопросам о принятии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1 повестки заседания совета директор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лосовали «ЗА»: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: нет «ВОЗДЕРЖАЛСЯ»: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вопросу повестки дня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одержание решений, принятых советом директоров (наблюдательным советом) эмит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 № 1 «О предварительном одобрении решения о совершении Обществом сделки, связанной с приобретением имущества, составляющего основные средства, целью использования которого является производство, передача, диспетчирование, распределение электрической и тепловой энергии – электросетевых объектов, расположенных в г. Кизляр Республики Дагестан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обрить решение о совершении Обществом сделки, связанной с приобретением имущества, составляющего основные средства, целью использования которого является производство, передача, диспетчирование, распределение электрической и тепловой энергии – электросетевых объектов, расположенных в г. Кизляр Республики Даге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Дата проведения заседания совета директоров (наблюдательного совета) эмитента, на котором приняты соответствующие решения – 17.01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22.01.2013 № 1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генерального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МРСК Северного Кавказ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орпоративному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 основании доверенности от 01.01.2013 №26)     ______________            И.Б. Салпаг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Дата «22» января 2013 г.                                     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внесенных изменений:</w:t>
      </w:r>
    </w:p>
    <w:p>
      <w:pPr>
        <w:pStyle w:val="Normal"/>
        <w:jc w:val="both"/>
        <w:rPr/>
      </w:pPr>
      <w:r>
        <w:rPr>
          <w:sz w:val="24"/>
          <w:szCs w:val="24"/>
        </w:rPr>
        <w:t>В сообщении (тип сообщения – об отдельных решениях, принятых советом директоров (наблюдательным советом) эмитента (раскрытие инсайдерской информации)), опубликованном 22 января 2013 г. 11:47:21, откорректированы результаты голосования по вопросам о принятии решений, указанные в п. 2.1 сообщения, а также изменен кворум (приняли участие 10 членов совета директоров)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ShowMessage.asp?id=31&amp;eid=71607&amp;agency=7" TargetMode="External"/><Relationship Id="rId3" Type="http://schemas.openxmlformats.org/officeDocument/2006/relationships/hyperlink" Target="http://www.mrsk-sk.ru/" TargetMode="External"/><Relationship Id="rId4" Type="http://schemas.openxmlformats.org/officeDocument/2006/relationships/hyperlink" Target="http://disclosure.skrin.ru/disclosure/26320820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5:00Z</dcterms:created>
  <dc:creator>kucevich-af</dc:creator>
  <dc:description/>
  <cp:keywords/>
  <dc:language>en-US</dc:language>
  <cp:lastModifiedBy>*</cp:lastModifiedBy>
  <cp:lastPrinted>2013-01-24T15:13:00Z</cp:lastPrinted>
  <dcterms:modified xsi:type="dcterms:W3CDTF">2013-01-24T13:35:00Z</dcterms:modified>
  <cp:revision>2</cp:revision>
  <dc:subject/>
  <dc:title>Сообщение об изменении (корректировке) эмитентом информации, содержащейся в ранее опубликованном им в ленте новостей сообщении (раскрытие инсайдерской информации)</dc:title>
</cp:coreProperties>
</file>